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Скачано с сайта </w:t>
      </w:r>
      <w:hyperlink r:id="rId2">
        <w:r>
          <w:rPr>
            <w:rStyle w:val="InternetLink"/>
            <w:b/>
            <w:bCs/>
            <w:sz w:val="52"/>
            <w:szCs w:val="52"/>
            <w:lang w:val="en-US"/>
          </w:rPr>
          <w:t>Уроки.Нет - Бесплатные разработки уроков</w:t>
        </w:r>
      </w:hyperlink>
      <w:r>
        <w:rPr>
          <w:b/>
          <w:bCs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етодичний кабінет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Донецький профільний ліцей № 13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онспект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уроку-змагання з фізичної культури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для учнів 3А класу з теми: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  <w:lang w:val="uk-UA"/>
        </w:rPr>
      </w:pPr>
      <w:r>
        <w:rPr>
          <w:b/>
          <w:bCs/>
          <w:color w:val="FF0000"/>
          <w:sz w:val="72"/>
          <w:szCs w:val="72"/>
          <w:lang w:val="uk-UA"/>
        </w:rPr>
        <w:t>«Футбол»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4"/>
          <w:szCs w:val="44"/>
          <w:lang w:val="uk-UA"/>
        </w:rPr>
      </w:pPr>
      <w:r>
        <w:rPr>
          <w:b/>
          <w:bCs/>
          <w:color w:val="0000FF"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 xml:space="preserve">Розробила: вчитель фізкультури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I категорії Руденко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 2007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РОК-ЗМАГАННЯ ПО ФІЗИЧНІЙ КУЛЬТУР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А клас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ата: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Місце проведення: спортивний за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«Футбол».</w:t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Закріпити, отримані дітьми навички і уміння з техніці зупинці м'яча підошвою і удару серединою підйому в русі і на місці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виток у учнів загальної витривалості засобами фізичної   культури. Оновлення рухової пам'яті шляхом повторення отриманих навичок і умінь, створення умов для самостійного розвитку кондиційних якостей.</w:t>
      </w:r>
    </w:p>
    <w:p>
      <w:pPr>
        <w:pStyle w:val="Style14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року:</w:t>
      </w:r>
    </w:p>
    <w:p>
      <w:pPr>
        <w:pStyle w:val="Style14"/>
        <w:autoSpaceDE w:val="false"/>
        <w:rPr/>
      </w:pPr>
      <w:r>
        <w:rPr>
          <w:sz w:val="28"/>
          <w:szCs w:val="28"/>
          <w:lang w:val="uk-UA"/>
        </w:rPr>
        <w:t>1. Закріпити, отримані учнями, уміння і навички з зупинки м'яча на місці підошвою правою і лівою ногами, зупинки м'яча підошвою в русі.</w:t>
      </w:r>
    </w:p>
    <w:p>
      <w:pPr>
        <w:pStyle w:val="Style14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чити учнів техніці виконання удару серединою підйому, в русі і на місці.</w:t>
      </w:r>
    </w:p>
    <w:p>
      <w:pPr>
        <w:pStyle w:val="Style14"/>
        <w:autoSpaceDE w:val="false"/>
        <w:rPr/>
      </w:pPr>
      <w:r>
        <w:rPr>
          <w:sz w:val="28"/>
          <w:szCs w:val="28"/>
          <w:lang w:val="uk-UA"/>
        </w:rPr>
        <w:t>3. Розвиток у учнів загальної витривалості засобами спеціальних вправ і учбової гри у футбол.</w:t>
      </w:r>
    </w:p>
    <w:p>
      <w:pPr>
        <w:pStyle w:val="Style14"/>
        <w:autoSpaceDE w:val="false"/>
        <w:rPr/>
      </w:pPr>
      <w:r>
        <w:rPr>
          <w:sz w:val="28"/>
          <w:szCs w:val="28"/>
          <w:lang w:val="uk-UA"/>
        </w:rPr>
        <w:t>4. Виховання морально-вольових якостей: дружби, взаємодопомоги, відповідальності за свою команду за допомогою учбової гри у футбол.</w:t>
      </w:r>
    </w:p>
    <w:p>
      <w:pPr>
        <w:pStyle w:val="Normal"/>
        <w:ind w:left="1980" w:hanging="1980"/>
        <w:rPr/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утбольні м'ячі, ворота, секундомір, стійкі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етоди навча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ровий, метод змагання, наочний, метод вправи, робота в групах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88"/>
        <w:gridCol w:w="1463"/>
        <w:gridCol w:w="37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ча частин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.Шикування за  рівнем фізичного розвитку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.Привітанн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. Мотивація діяльності учнів, пояснення сутності діяльності школярів на уроці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  <w:lang w:val="uk-UA"/>
              </w:rPr>
              <w:t>4.Строевые вправи: повороти на місці, стройовий крок, розрахунок, перестроювання з 1 в 2 шеренги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ізновиди ходьби: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на шкарпетках;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а зовнішній, на внутрішній стороні стопи;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у напівприсіді, у повному присіді;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ортивна ходьба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Різновиди бігу: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з високим підняттям стегна;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б) із </w:t>
            </w:r>
            <w:r>
              <w:rPr>
                <w:sz w:val="28"/>
                <w:szCs w:val="28"/>
              </w:rPr>
              <w:t>захлестом</w:t>
            </w:r>
            <w:r>
              <w:rPr>
                <w:sz w:val="28"/>
                <w:szCs w:val="28"/>
                <w:lang w:val="uk-UA"/>
              </w:rPr>
              <w:t xml:space="preserve"> гомілки назад;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трибками в широкому кроці;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пиною вперед;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рівномірний біг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прави на відновлення дихання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  <w:lang w:val="uk-UA"/>
              </w:rPr>
              <w:t>7.Подвижная гра «Кути»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гри: ведення м'яча по заданому курсу (по стрілках).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ділиться на 2 команди. Кожна команда по черзі виконує ведення м'яча за якийсь час. Виграє та команда, гравці якої за менший час зробить ведення м'яча будь-яким способом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Подсчет ЧС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2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ин.-10 сек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що на зовнішній вигляд вча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чіткість виконання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дати про правильне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194560" cy="109728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80 уд/ми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ве трен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лас розділити на 4 групи по 6-8 чоловік (1 м'яч на 3-4 люди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ладний опис завдан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№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м'яча на місці. /10 повторів із зміною ніг/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194560" cy="1453515"/>
                  <wp:effectExtent l="0" t="0" r="0" b="0"/>
                  <wp:docPr id="2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№ 2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упинка м'яча в русі /6 повторів із зміною ніг/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25115" cy="1453515"/>
                  <wp:effectExtent l="0" t="0" r="0" b="0"/>
                  <wp:docPr id="3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№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упинка підошвою в русі, з ударом по м'ячу серединою </w:t>
            </w:r>
            <w:r>
              <w:rPr>
                <w:lang w:val="uk-UA"/>
              </w:rPr>
              <w:t>підйому</w:t>
            </w:r>
            <w:r>
              <w:rPr/>
              <w:t xml:space="preserve">.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25115" cy="1371600"/>
                  <wp:effectExtent l="0" t="0" r="0" b="0"/>
                  <wp:docPr id="4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/удар правою ногою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№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упинка підошвою в русі, з ударом по м'ячу серединою </w:t>
            </w:r>
            <w:r>
              <w:rPr>
                <w:lang w:val="uk-UA"/>
              </w:rPr>
              <w:t>підйому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5115" cy="1536065"/>
                  <wp:effectExtent l="0" t="0" r="0" b="0"/>
                  <wp:docPr id="5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/удар лівою ного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Шикуванн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вибирає 2 капітанів, які по черзі </w:t>
            </w:r>
            <w:r>
              <w:rPr>
                <w:sz w:val="28"/>
                <w:szCs w:val="28"/>
                <w:lang w:val="uk-UA"/>
              </w:rPr>
              <w:t>під</w:t>
            </w:r>
            <w:r>
              <w:rPr>
                <w:sz w:val="28"/>
                <w:szCs w:val="28"/>
              </w:rPr>
              <w:t>бирають гравців в свої коман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Навчальна</w:t>
            </w:r>
            <w:r>
              <w:rPr>
                <w:sz w:val="28"/>
                <w:szCs w:val="28"/>
              </w:rPr>
              <w:t xml:space="preserve"> гра у фу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-4 </w:t>
            </w:r>
            <w:r>
              <w:rPr>
                <w:sz w:val="28"/>
                <w:szCs w:val="28"/>
              </w:rPr>
              <w:t>м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і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 вчитель говорить завдання, наперед підготовлений учень показує всі зав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8460" cy="21037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цього необхідно виставити назустріч м'ячу ногу так, щоб м'яч торкнувся підошви. Ступня у цей момент обернута шкарпеткою вгору. Тулуб повинен бути нахилени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 серединою підйому – найголовніш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упинивши м'яч, необхідно зігнути ногу, відвести її трохи назад, різким рухом направити ногу до м'яча. Нога, проводжаючи м'яч, випрямлятиметься. Серединою підйому можна посилати м'яч в будь-якому напрямі, з різною силою і точніст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045" cy="1553845"/>
                  <wp:effectExtent l="0" t="0" r="0" b="0"/>
                  <wp:docPr id="7" name="F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ючна част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Шику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Аутогенне трену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Підрахунок Ч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Підбиття підсумків уроку: «Отже, хлопці, сьогодні на уроці ми закріпили свої уміння з техніці виконання зупинки м'яча підошвою, навчилися виконувати удар середньої частиною підйому лівою і правою ногами, а також спробували застосувати всі вивчені раніше вправи на практиці – грали навчальну гру у футбол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Виставлення оцінок за техніку виконання зупинок м'яча і удару по м'ячу середньою частиною підйому: _______________________________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омашнє завдання: рівномірний біг в повільному темпі 8-10 хвил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Шик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Відхід із спортивного майданчи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н.-1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ити ЧСС до 80-100 уд/м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62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autoSpaceDE w:val="false"/>
        <w:ind w:left="162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4"/>
        <w:autoSpaceDE w:val="false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http://www.euro-football.ru/lessons/F013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37:00Z</dcterms:created>
  <dc:creator>Руденко О.В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/>
  <dc:language>en-US</dc:language>
  <cp:lastModifiedBy>FuckYouBill</cp:lastModifiedBy>
  <dcterms:modified xsi:type="dcterms:W3CDTF">2009-02-01T17:02:00Z</dcterms:modified>
  <cp:revision>17</cp:revision>
  <dc:subject>Конспект уроку-змагання з фізичної культури для учнів 3А класу з теми: </dc:subject>
  <dc:title>Конспект уроку-змагання з фізичної культури для учнів 3А класу з теми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Руденко О.В.</vt:lpwstr>
  </property>
  <property fmtid="{D5CDD505-2E9C-101B-9397-08002B2CF9AE}" pid="3" name="Источник">
    <vt:lpwstr>www.uroki.net</vt:lpwstr>
  </property>
  <property fmtid="{D5CDD505-2E9C-101B-9397-08002B2CF9AE}" pid="4" name="Ссылка">
    <vt:lpwstr>http://www.uroki.net</vt:lpwstr>
  </property>
</Properties>
</file>