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Зкачано з сайту</w:t>
      </w:r>
      <w:r>
        <w:rPr>
          <w:b/>
          <w:sz w:val="56"/>
          <w:szCs w:val="56"/>
        </w:rPr>
        <w:t xml:space="preserve"> </w:t>
      </w:r>
      <w:hyperlink r:id="rId2">
        <w:r>
          <w:rPr>
            <w:rStyle w:val="InternetLink"/>
            <w:b/>
            <w:sz w:val="56"/>
            <w:szCs w:val="56"/>
            <w:lang w:val="en-US"/>
          </w:rPr>
          <w:t>www</w:t>
        </w:r>
        <w:r>
          <w:rPr>
            <w:rStyle w:val="InternetLink"/>
            <w:b/>
            <w:sz w:val="56"/>
            <w:szCs w:val="56"/>
          </w:rPr>
          <w:t>.</w:t>
        </w:r>
        <w:r>
          <w:rPr>
            <w:rStyle w:val="InternetLink"/>
            <w:b/>
            <w:sz w:val="56"/>
            <w:szCs w:val="56"/>
            <w:lang w:val="en-US"/>
          </w:rPr>
          <w:t>uroki</w:t>
        </w:r>
        <w:r>
          <w:rPr>
            <w:rStyle w:val="InternetLink"/>
            <w:b/>
            <w:sz w:val="56"/>
            <w:szCs w:val="56"/>
          </w:rPr>
          <w:t>.</w:t>
        </w:r>
        <w:r>
          <w:rPr>
            <w:rStyle w:val="InternetLink"/>
            <w:b/>
            <w:sz w:val="56"/>
            <w:szCs w:val="56"/>
            <w:lang w:val="en-US"/>
          </w:rPr>
          <w:t>net</w:t>
        </w:r>
      </w:hyperlink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нецький профільний ліцей № 13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нец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не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202819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лан-конспект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вступного уроку з фізичної культури для учнів 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  <w:lang w:val="uk-UA"/>
        </w:rPr>
        <w:t xml:space="preserve"> клас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8000"/>
          <w:sz w:val="44"/>
          <w:szCs w:val="44"/>
          <w:lang w:val="uk-UA"/>
        </w:rPr>
        <w:t xml:space="preserve">Тема: « Баскетбол»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Розробил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 xml:space="preserve">Учитель фізичної культур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>І категорії Руденко О.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Донецьк 200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 № 1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ата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Місце проведення: спортивний зал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: «Баскетбол» ( 12 г.).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bCs/>
          <w:sz w:val="28"/>
          <w:szCs w:val="28"/>
          <w:lang w:val="uk-UA"/>
        </w:rPr>
        <w:t>Поглибити знання учнів з історії виникнення й розвитку баскетболу. Повторити правила гри у баскетбол.</w:t>
      </w:r>
      <w:r>
        <w:rPr>
          <w:sz w:val="28"/>
          <w:szCs w:val="28"/>
          <w:lang w:val="uk-UA"/>
        </w:rPr>
        <w:t xml:space="preserve"> Закріпити отримані дітьми навички й уміння з техніки виконання стійки гравця та пересування у захисний стійки з м’ячем і без м’яча, ведення м’яча, з в русі й на місці</w: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виток в учнів загальної витривалості. Оновлення рухової пам'яті шляхом повторення отриманих навичок і умінь, створення умов для самостійного розвитку кондиційних якостей.</w:t>
      </w:r>
    </w:p>
    <w:p>
      <w:pPr>
        <w:pStyle w:val="Style15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уроку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нструктаж з безпеки життєдіяльності на уроках з баскетбол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учнів з історії виникнення й розвитку баскетбол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гри у баскетбо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 учнів загальної витривалості засобами спеціальних вправ й навчальної гри у баскетбо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навичок здорового способу житт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  <w:lang w:val="uk-UA"/>
        </w:rPr>
        <w:t>Виховання морально-вольових якостей: дружби, взаємодопомоги, відповідальності за свою команду за допомогою спортивної естафети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аскетбольні м'ячі, секундомір, фішки, інтерактивна дошка, фото чи відео камера, гімнастичні лавки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етоди навчання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тегровани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ровий, метод змагання, наочний, метод вправи, робота в групах, мозковий штур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ступ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3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28"/>
        <w:gridCol w:w="1620"/>
        <w:gridCol w:w="6097"/>
      </w:tblGrid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580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ідготовча частина. </w:t>
            </w:r>
            <w:r>
              <w:rPr>
                <w:b/>
                <w:sz w:val="28"/>
                <w:szCs w:val="28"/>
                <w:lang w:val="uk-UA"/>
              </w:rPr>
              <w:t>15-20 хв.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Організація учнів до урок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за рівнем фізичної підготовленості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ї постав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60" w:hanging="1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right="-108" w:hanging="306"/>
              <w:rPr/>
            </w:pPr>
            <w:r>
              <w:rPr>
                <w:sz w:val="28"/>
                <w:szCs w:val="28"/>
                <w:lang w:val="uk-UA"/>
              </w:rPr>
              <w:t>Мотивація діяльності учнів, пояснення сутності діяльності школярів на уроці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  <w:r>
              <w:rPr>
                <w:sz w:val="28"/>
                <w:szCs w:val="28"/>
                <w:lang w:val="uk-UA"/>
              </w:rPr>
              <w:t>: «Діти! Сьогодні  ми починаємо нову тему: «Баскетбол»». З цим видом спорту ви звичайно знайомі, добре його знаєте та вмієте грати у цю цікаву гру. Сьогодні ми згадаємо як з’явилася на світ та розвивалася ця цікава гра. Повторимо правила гри у баскетбо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частина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ти сидячи на гімнастичних лавах, слухають уважно інструктаж з безпеки життєдіяльності на уроках з баскетбол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нструкція 4.4</w:t>
            </w:r>
            <w:r>
              <w:rPr>
                <w:sz w:val="28"/>
                <w:szCs w:val="28"/>
                <w:lang w:val="uk-UA"/>
              </w:rPr>
              <w:t xml:space="preserve"> з’являється на екрані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 Клас розділити на 4 групи по 6-7 чоловік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крані з’являються слайди з історії виникнення та розвитку баскетболу, правила гри, жести суддів тощ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для груп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 кожної групи уважно слухають розповідь учителя, дивляться слай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лухавши учні готують творчі завдання для інших гру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аступному уроці кожна група дає відповіді на ці творчі завдання. В оцінюванні творчих завдань приймають учні, які звільнені від фізичної культури, віднесені до СМГ. Цих учнів учитель готує заздалегідь до цього уро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0 сек.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 на зовнішній вигляд учнів і  самопочуття</w:t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2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 № 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, що прослухали розповідь учителя та подивилися слайди складають творчі завдання, потім обмінюються завданнями між групами.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може задати додаткові запитання, як що виникли труднощі в оцінюванні.</w:t>
            </w:r>
          </w:p>
        </w:tc>
      </w:tr>
      <w:tr>
        <w:trPr>
          <w:trHeight w:val="295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новна частина.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х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актична частина уроку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 зараз для практичної частини уроку нам треба розім’яти свої м’яз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 Різновиди ходьб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шпиньк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нутрішньому та зовнішньому боці стоп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  <w:lang w:val="uk-UA"/>
              </w:rPr>
              <w:t xml:space="preserve">у напівприсіді, в повному </w:t>
            </w:r>
            <w:r>
              <w:rPr>
                <w:sz w:val="28"/>
                <w:szCs w:val="28"/>
              </w:rPr>
              <w:t>при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ами в широкому кроці, з підско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ходьб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 Комплекс загально розвиваючих вправ у русі</w:t>
            </w:r>
            <w:r>
              <w:rPr>
                <w:sz w:val="28"/>
                <w:szCs w:val="28"/>
                <w:lang w:val="uk-UA"/>
              </w:rPr>
              <w:t xml:space="preserve"> (вправу виконувати на кожен крок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положення ру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и ру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и тулуба у сторо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и упере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и ног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 Різновиди біг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соким підняттям стег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ахлестом гомілки наз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и кроками лівим і правим бо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ресний бі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064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искореннями, із зупинкою по свистку і зміною напряму рух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ортивна естафета з баскетбольними м’ячам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правою рукою по прямий  до стіни, розворот, м’яч у руки не брати, ведення м’яча наза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лівою рукою по прямий до стіни, розворот, м’яч у руки не брати, ведення м’яча наза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едення м’яча між фішками: 1 гравець веде м’яч до стіни, м’яч залишає біля лінії, назад рухається звичайним бігом. Другий гравець уперед біжить звичайним бігом, а назад веде м’яч між фіш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биття підсумків баскетбольної естаф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правильною поставою учнів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з низькою фізичною підготовленістю переходять на ходьбу по маленькому колу (коли заморятьс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говорить завдання, заздалегідь підготовлений учень показує, як правильно виконувати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, який володіє фото чи відеокамерою, знімає чи фотографує правильне та неправильне виконання 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м, підключивши фото чи відео камеру до мультимедийного проектору, всі учні разом дивляться на себе на екрані, та бачать свої помилки.</w:t>
            </w:r>
          </w:p>
        </w:tc>
      </w:tr>
      <w:tr>
        <w:trPr>
          <w:trHeight w:val="260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bCs/>
                <w:sz w:val="28"/>
                <w:szCs w:val="28"/>
                <w:lang w:val="uk-UA"/>
              </w:rPr>
              <w:t>Заключна частина.</w:t>
            </w:r>
            <w:r>
              <w:rPr>
                <w:sz w:val="28"/>
                <w:szCs w:val="28"/>
                <w:lang w:val="uk-UA"/>
              </w:rPr>
              <w:t>10 хв.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Ши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покійна ходьба зі змахами ру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егляд фото та відео матеріалів та підбиття підсумків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ставлення оцінок за урок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Домашнє завдання: перегляд баскетбольних сайтів Інтернету наприклад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pro--sport.net/1.html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підготовка реферату або творчого завдання для інших класі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ідхід із спортивного з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новлення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0"/>
                <w:szCs w:val="144"/>
                <w:lang w:val="en-US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80"/>
                  <w:szCs w:val="144"/>
                  <w:u w:val="none"/>
                  <w:lang w:val="en-US"/>
                </w:rPr>
                <w:t>www.pro--sport.net</w:t>
              </w:r>
            </w:hyperlink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0"/>
                <w:szCs w:val="144"/>
                <w:lang w:val="en-US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180"/>
                  <w:szCs w:val="144"/>
                  <w:u w:val="none"/>
                  <w:lang w:val="en-US"/>
                </w:rPr>
                <w:t>www.pro--sport.net</w:t>
              </w:r>
            </w:hyperlink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0"/>
                <w:szCs w:val="144"/>
                <w:lang w:val="en-US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180"/>
                  <w:szCs w:val="144"/>
                  <w:u w:val="none"/>
                  <w:lang w:val="en-US"/>
                </w:rPr>
                <w:t>www.pro--sport.net</w:t>
              </w:r>
            </w:hyperlink>
          </w:p>
        </w:tc>
      </w:tr>
    </w:tbl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pro--sport.net/1.html" TargetMode="External"/><Relationship Id="rId5" Type="http://schemas.openxmlformats.org/officeDocument/2006/relationships/hyperlink" Target="http://www.pro--sport.net/" TargetMode="External"/><Relationship Id="rId6" Type="http://schemas.openxmlformats.org/officeDocument/2006/relationships/hyperlink" Target="http://www.pro--sport.net/" TargetMode="External"/><Relationship Id="rId7" Type="http://schemas.openxmlformats.org/officeDocument/2006/relationships/hyperlink" Target="http://www.pro--sport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17:00Z</dcterms:created>
  <dc:creator>Руденко О.В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/>
  <dc:language>en-US</dc:language>
  <cp:lastModifiedBy>FuckYouBill</cp:lastModifiedBy>
  <cp:lastPrinted>2009-01-20T19:46:00Z</cp:lastPrinted>
  <dcterms:modified xsi:type="dcterms:W3CDTF">2009-03-01T21:31:00Z</dcterms:modified>
  <cp:revision>15</cp:revision>
  <dc:subject>План-конспект вступного уроку з фізичної культури для учнів 7 класу</dc:subject>
  <dc:title>План-конспект вступного уроку з фізичної культури для учнів 7 кла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Руденко О.В.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