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uroki.net/</w:t>
        </w:r>
      </w:hyperlink>
    </w:p>
    <w:p>
      <w:pPr>
        <w:pStyle w:val="Heading1"/>
        <w:jc w:val="center"/>
        <w:rPr/>
      </w:pPr>
      <w:r>
        <w:rPr/>
        <w:t>Разработка урока по географии по теме "Гидросфера"</w:t>
      </w:r>
    </w:p>
    <w:p>
      <w:pPr>
        <w:pStyle w:val="HTML"/>
        <w:jc w:val="right"/>
        <w:rPr/>
      </w:pPr>
      <w:r>
        <w:rPr>
          <w:b/>
          <w:bCs/>
        </w:rPr>
        <w:t>Материал прислала:</w:t>
      </w:r>
      <w:r>
        <w:rPr/>
        <w:t xml:space="preserve"> Колымагина Ольга Михайловна,</w:t>
      </w:r>
    </w:p>
    <w:p>
      <w:pPr>
        <w:pStyle w:val="HTML"/>
        <w:jc w:val="right"/>
        <w:rPr/>
      </w:pPr>
      <w:r>
        <w:rPr/>
        <w:t>учитель географии и экономики</w:t>
      </w:r>
    </w:p>
    <w:p>
      <w:pPr>
        <w:pStyle w:val="HTML"/>
        <w:jc w:val="right"/>
        <w:rPr/>
      </w:pPr>
      <w:r>
        <w:rPr/>
        <w:t>МОУ СОШ № 1 г. Александровска</w:t>
      </w:r>
    </w:p>
    <w:p>
      <w:pPr>
        <w:pStyle w:val="HTML"/>
        <w:jc w:val="right"/>
        <w:rPr/>
      </w:pPr>
      <w:r>
        <w:rPr/>
        <w:t>Пермского края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урока учителя высшей категории МОУ «СОШ №1» г. Александровска Колымагиной О. М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Гидросф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представление о гидросфере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комить с удивительными свойствами воды, понятиями «гидросфера» и  «мировой круговоро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 умение делать доклад, собирать материал по теме,  способность проводить самооценку и взаимооцен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амостоятельность, ответственность, умение работать  в группах, бережное отношение к 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Форма проведения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Урок –  конфере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Методические особенност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Большинство уроков в данном курсе проводится  как заседание географического клуба. Участники клуба (дети) выступают в роли теоретиков, исследователей, знатоков и т. д.  В конце каждого заседания клуб принимает какие-то решения, подводит итоги работы. В начале представленного урока учитель выдает ребятам маршрутные листы,  на которых фиксируются заработанные баллы каждого этапа.  При организации данного урока  можно использовать групповую и индивидуальную форму обучения, работу парами и т. д.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урок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09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та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ин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луб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оклады «ученых» об удивительных свойствах вод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28"/>
                <w:szCs w:val="28"/>
              </w:rPr>
              <w:t>Работа в группах,   выступления груп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ведение итогов, закрытие заседания клуб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2445"/>
        <w:gridCol w:w="1890"/>
        <w:gridCol w:w="2068"/>
      </w:tblGrid>
      <w:tr>
        <w:trPr>
          <w:trHeight w:val="4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 урок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обучения</w:t>
            </w:r>
          </w:p>
        </w:tc>
      </w:tr>
      <w:tr>
        <w:trPr>
          <w:trHeight w:val="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уб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71" w:leader="none"/>
                <w:tab w:val="left" w:pos="432" w:leader="none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1. Проводит организационный момент (знакомит с правилами данного заседания, выдает маршрутные листы с планом урока).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4140" w:leader="none"/>
              </w:tabs>
              <w:spacing w:lineRule="auto" w:line="360"/>
              <w:rPr/>
            </w:pPr>
            <w:r>
              <w:rPr/>
              <w:t xml:space="preserve">2.   Читает из учебника выдержку о воде. Предлагает детям догадаться,  о каком веществе идет речь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Самостоятельно формулируют тему и цель урока (общую и частную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Читают стихотворение Валерия Брюсова в  Э. П.  о  воде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ебник, с. 70, Э. П, с. 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 «ученых» об удивительных свойствах в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. 2 – 3 ученика выступают с подготовленными дома докладами об удивительных свойствах воды. 2. Слушают доклады, обсуждают, задают вопросы, выставляют оценки товарищ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Э. П., с. 70 (видеосхемы)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Задает задания группам исследователей, чтобы те собрали материал и выступили с предложенной темой (примерные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140" w:leader="none"/>
              </w:tabs>
              <w:spacing w:lineRule="auto" w:line="360"/>
              <w:rPr/>
            </w:pPr>
            <w:r>
              <w:rPr/>
              <w:t>Состав гидросф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rPr/>
            </w:pPr>
            <w:r>
              <w:rPr/>
              <w:t>Свойства в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Значение воды для планеты Зем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140" w:leader="none"/>
              </w:tabs>
              <w:spacing w:lineRule="auto" w:line="360"/>
              <w:rPr/>
            </w:pPr>
            <w:r>
              <w:rPr/>
              <w:t>Мировые круговор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140" w:leader="none"/>
              </w:tabs>
              <w:spacing w:lineRule="auto" w:line="360"/>
              <w:rPr/>
            </w:pPr>
            <w:r>
              <w:rPr/>
              <w:t>Значение гидросферы для челове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1. Используя все источники географической информации, работают над выбранной темой исследова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2. Выступают   перед экраном, показывая необходимые схемы и таблиц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Остальные группы фиксируют необходимое в тетради, задают вопро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Учебник, Э. П., с. 70 – 71, атлас с. 26 – 27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закрытие заседания клуб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Организует подведение  итогов  урока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ыставляет оцен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споминают поставленные в начале урока цели, проводят самоанализ (чего достигли, а что не удалось). Считают бал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засе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лады «ученых» об удивительных свойствах в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в групп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2:00Z</dcterms:created>
  <dc:creator>Колымагина Ольга Михайловна, учитель географии и экономики МОУ СОШ № 1 г. Алекесандровска Пермского края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школа учитель скачать бесплатно География разработки уроков</cp:keywords>
  <dc:language>en-US</dc:language>
  <cp:lastModifiedBy>FuckYouBill</cp:lastModifiedBy>
  <dcterms:modified xsi:type="dcterms:W3CDTF">2008-12-14T19:33:00Z</dcterms:modified>
  <cp:revision>28</cp:revision>
  <dc:subject>Разработка урока по географии по теме Гидросфера</dc:subject>
  <dc:title>Разработка урока по географии по теме Гидросф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