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Скачано с сайта </w:t>
      </w:r>
      <w:hyperlink r:id="rId2">
        <w:r>
          <w:rPr>
            <w:rStyle w:val="InternetLink"/>
            <w:b/>
            <w:sz w:val="52"/>
            <w:szCs w:val="52"/>
            <w:lang w:val="en-US"/>
          </w:rPr>
          <w:t>www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uroki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net</w:t>
        </w:r>
      </w:hyperlink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Сложение и вычитание чисе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Закрепление и повторение изученного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бразовательная программа</w:t>
      </w:r>
      <w:r>
        <w:rPr>
          <w:sz w:val="28"/>
          <w:szCs w:val="28"/>
        </w:rPr>
        <w:t xml:space="preserve"> «Школа 2100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>: декабрь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</w:t>
      </w:r>
      <w:r>
        <w:rPr>
          <w:sz w:val="28"/>
          <w:szCs w:val="28"/>
        </w:rPr>
        <w:t xml:space="preserve">: Т.Е. Демидова; С.А. Козлова «Моя математика» 2 класс. М.: Баласс, 2005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знания, умения, навыки по данной т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вычислительные навыки в пределах 100, умение решать задачи изученных вид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вивать умение грамотно, логично, полно давать ответы на вопросы, уметь доказать; аргументировать свое мнен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й психологический климат для возможности раскрытия потенциала каждого ребе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конверты с заданиями для работы в парах, плакат с дидактической игрой, выражения, числа на карточках, карточки с примерами для индивидуа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: учебник, рабочая тетрадь, простой карандаш, ру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005"/>
        <w:gridCol w:w="248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 </w:t>
            </w:r>
          </w:p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-ка, посмотри, дружок, </w:t>
            </w:r>
          </w:p>
          <w:p>
            <w:pPr>
              <w:pStyle w:val="Normal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rPr/>
            </w:pPr>
            <w:r>
              <w:rPr/>
              <w:t>Все ль на месте,</w:t>
            </w:r>
          </w:p>
          <w:p>
            <w:pPr>
              <w:pStyle w:val="Normal"/>
              <w:rPr/>
            </w:pPr>
            <w:r>
              <w:rPr/>
              <w:t>Все ль в порядке</w:t>
            </w:r>
          </w:p>
          <w:p>
            <w:pPr>
              <w:pStyle w:val="Normal"/>
              <w:rPr/>
            </w:pPr>
            <w:r>
              <w:rPr/>
              <w:t>Книжки, ручки и тетрадки?</w:t>
            </w:r>
          </w:p>
          <w:p>
            <w:pPr>
              <w:pStyle w:val="Normal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rPr/>
            </w:pPr>
            <w:r>
              <w:rPr/>
              <w:t>Все ль внимательно глядя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климата в классе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етрадей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 тетрадях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А сегодня у нас устный счет</w:t>
            </w:r>
          </w:p>
          <w:p>
            <w:pPr>
              <w:pStyle w:val="Normal"/>
              <w:rPr/>
            </w:pPr>
            <w:r>
              <w:rPr/>
              <w:t>В зимний лес лыжный поход!</w:t>
            </w:r>
          </w:p>
          <w:p>
            <w:pPr>
              <w:pStyle w:val="Normal"/>
              <w:rPr/>
            </w:pPr>
            <w:r>
              <w:rPr/>
              <w:t>Вместе с нами сегодня отправится в поход герой нашего учебника Катя Персикова.</w:t>
            </w:r>
          </w:p>
          <w:p>
            <w:pPr>
              <w:pStyle w:val="Normal"/>
              <w:rPr/>
            </w:pPr>
            <w:r>
              <w:rPr/>
              <w:t>Перед началом пути – разминк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мы делаем разминку, некоторые ребята будут работать самостоятельно. Они расшифруют тему нашего урока.</w:t>
            </w:r>
          </w:p>
          <w:p>
            <w:pPr>
              <w:pStyle w:val="Normal"/>
              <w:rPr/>
            </w:pPr>
            <w:r>
              <w:rPr/>
              <w:t>(5 человек получают карточки с задани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155"/>
              <w:gridCol w:w="1157"/>
              <w:gridCol w:w="1155"/>
              <w:gridCol w:w="1155"/>
            </w:tblGrid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) 40-30  </w:t>
                  </w:r>
                  <w:r>
                    <w:rPr>
                      <w:b/>
                    </w:rPr>
                    <w:t>е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7+7     </w:t>
                  </w:r>
                  <w:r>
                    <w:rPr>
                      <w:b/>
                    </w:rPr>
                    <w:t>ж</w:t>
                  </w:r>
                </w:p>
                <w:p>
                  <w:pPr>
                    <w:pStyle w:val="Normal"/>
                    <w:ind w:right="-7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36-30   </w:t>
                  </w:r>
                  <w:r>
                    <w:rPr>
                      <w:b/>
                    </w:rPr>
                    <w:t>с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8+4      </w:t>
                  </w:r>
                  <w:r>
                    <w:rPr>
                      <w:b/>
                    </w:rPr>
                    <w:t>л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44-40   </w:t>
                  </w: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) 11-9   </w:t>
                  </w:r>
                  <w:r>
                    <w:rPr>
                      <w:b/>
                    </w:rPr>
                    <w:t>н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55-50   </w:t>
                  </w:r>
                  <w:r>
                    <w:rPr>
                      <w:b/>
                    </w:rPr>
                    <w:t>и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70-60   </w:t>
                  </w:r>
                  <w:r>
                    <w:rPr>
                      <w:b/>
                    </w:rPr>
                    <w:t>е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13-8     </w:t>
                  </w:r>
                  <w:r>
                    <w:rPr>
                      <w:b/>
                    </w:rPr>
                    <w:t>и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20-4    </w:t>
                  </w:r>
                  <w:r>
                    <w:rPr>
                      <w:b/>
                    </w:rPr>
                    <w:t xml:space="preserve"> 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) 5+6     </w:t>
                  </w:r>
                  <w:r>
                    <w:rPr>
                      <w:b/>
                    </w:rPr>
                    <w:t>в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14-10  </w:t>
                  </w:r>
                  <w:r>
                    <w:rPr>
                      <w:b/>
                    </w:rPr>
                    <w:t>ы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7+8      </w:t>
                  </w:r>
                  <w:r>
                    <w:rPr>
                      <w:b/>
                    </w:rPr>
                    <w:t>ч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25-20   </w:t>
                  </w:r>
                  <w:r>
                    <w:rPr>
                      <w:b/>
                    </w:rPr>
                    <w:t>и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40-20   </w:t>
                  </w: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 62-60</w:t>
                  </w:r>
                  <w:r>
                    <w:rPr>
                      <w:b/>
                    </w:rPr>
                    <w:t xml:space="preserve"> н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14-9     </w:t>
                  </w:r>
                  <w:r>
                    <w:rPr>
                      <w:b/>
                    </w:rPr>
                    <w:t>и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90-80   </w:t>
                  </w:r>
                  <w:r>
                    <w:rPr>
                      <w:b/>
                    </w:rPr>
                    <w:t>е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20-5     </w:t>
                  </w:r>
                  <w:r>
                    <w:rPr>
                      <w:b/>
                    </w:rPr>
                    <w:t>ч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) 20-15 </w:t>
                  </w:r>
                  <w:r>
                    <w:rPr>
                      <w:b/>
                    </w:rPr>
                    <w:t>и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66-60   </w:t>
                  </w:r>
                  <w:r>
                    <w:rPr>
                      <w:b/>
                    </w:rPr>
                    <w:t>с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17-7     </w:t>
                  </w:r>
                  <w:r>
                    <w:rPr>
                      <w:b/>
                    </w:rPr>
                    <w:t>е</w:t>
                  </w:r>
                </w:p>
                <w:p>
                  <w:pPr>
                    <w:pStyle w:val="Normal"/>
                    <w:ind w:right="-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6 +6     </w:t>
                  </w:r>
                  <w:r>
                    <w:rPr>
                      <w:b/>
                    </w:rPr>
                    <w:t>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ске таблица с числами, куда будут прикрепляться значения выражений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тный сче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ыжники участвуют в соревнованиях под номерами. Хорошо ли вы знаете, кому за кем встать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Назовите номер участника, который находится между 16 и 18, 11 и 13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Какой номер идет следом за 15, 17, 19? Перед 11,13,20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Если в команде 2 десятка человек, какой номер самый первый? Последни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словая дорожк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Найдите закономерность и назовите пропущенные числа.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: 3, 6, 9, …, …, …, 21, …, …, … .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: 4, 8, 12, …, …, …, …, 32, …, … 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Запишите эти числа в тетрадь (по вариантам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Представьте любое двузначное число в виде суммы разрядных слагаемых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Разминка окончена!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Посмотрим, как справились с заданием ребята.</w:t>
              <w:br/>
              <w:t>Дети, работавшие с карточками, заполняют таблицы на доск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64465</wp:posOffset>
                      </wp:positionV>
                      <wp:extent cx="351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.9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8890</wp:posOffset>
                      </wp:positionV>
                      <wp:extent cx="351790" cy="351790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7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8890</wp:posOffset>
                      </wp:positionV>
                      <wp:extent cx="351790" cy="35179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7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-8890</wp:posOffset>
                      </wp:positionV>
                      <wp:extent cx="351790" cy="35179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7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8890</wp:posOffset>
                      </wp:positionV>
                      <wp:extent cx="351790" cy="3517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7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-10795</wp:posOffset>
                      </wp:positionV>
                      <wp:extent cx="351790" cy="351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8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-8890</wp:posOffset>
                      </wp:positionV>
                      <wp:extent cx="351790" cy="351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7pt;mso-position-vertical-relative:text;margin-left:1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-8890</wp:posOffset>
                      </wp:positionV>
                      <wp:extent cx="351790" cy="3517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7pt;mso-position-vertical-relative:text;margin-left:1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-8890</wp:posOffset>
                      </wp:positionV>
                      <wp:extent cx="351790" cy="351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7pt;mso-position-vertical-relative:text;margin-left:2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8750</wp:posOffset>
                      </wp:positionV>
                      <wp:extent cx="351790" cy="351790"/>
                      <wp:effectExtent l="0" t="0" r="0" b="0"/>
                      <wp:wrapNone/>
                      <wp:docPr id="1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.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58750</wp:posOffset>
                      </wp:positionV>
                      <wp:extent cx="351790" cy="351790"/>
                      <wp:effectExtent l="0" t="0" r="0" b="0"/>
                      <wp:wrapNone/>
                      <wp:docPr id="1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.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58750</wp:posOffset>
                      </wp:positionV>
                      <wp:extent cx="351790" cy="351790"/>
                      <wp:effectExtent l="0" t="0" r="0" b="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.5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58750</wp:posOffset>
                      </wp:positionV>
                      <wp:extent cx="351790" cy="35179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.5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58750</wp:posOffset>
                      </wp:positionV>
                      <wp:extent cx="351790" cy="3517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.5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58750</wp:posOffset>
                      </wp:positionV>
                      <wp:extent cx="351790" cy="3517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.5pt;mso-position-vertical-relative:text;margin-left:1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58750</wp:posOffset>
                      </wp:positionV>
                      <wp:extent cx="351790" cy="3517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.5pt;mso-position-vertical-relative:text;margin-left:1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58750</wp:posOffset>
                      </wp:positionV>
                      <wp:extent cx="351790" cy="3517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.5pt;mso-position-vertical-relative:text;margin-left:1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58750</wp:posOffset>
                      </wp:positionV>
                      <wp:extent cx="351790" cy="3517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.5pt;mso-position-vertical-relative:text;margin-left:2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845</wp:posOffset>
                      </wp:positionV>
                      <wp:extent cx="351790" cy="351790"/>
                      <wp:effectExtent l="0" t="0" r="0" b="0"/>
                      <wp:wrapNone/>
                      <wp:docPr id="1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3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7305</wp:posOffset>
                      </wp:positionV>
                      <wp:extent cx="351790" cy="351790"/>
                      <wp:effectExtent l="0" t="0" r="0" b="0"/>
                      <wp:wrapNone/>
                      <wp:docPr id="2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1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9845</wp:posOffset>
                      </wp:positionV>
                      <wp:extent cx="351790" cy="351790"/>
                      <wp:effectExtent l="0" t="0" r="0" b="0"/>
                      <wp:wrapNone/>
                      <wp:docPr id="2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35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7305</wp:posOffset>
                      </wp:positionV>
                      <wp:extent cx="351790" cy="351790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1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9845</wp:posOffset>
                      </wp:positionV>
                      <wp:extent cx="351790" cy="3517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35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9845</wp:posOffset>
                      </wp:positionV>
                      <wp:extent cx="351790" cy="35179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35pt;mso-position-vertical-relative:text;margin-left:1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29845</wp:posOffset>
                      </wp:positionV>
                      <wp:extent cx="351790" cy="35179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35pt;mso-position-vertical-relative:text;margin-left:1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29845</wp:posOffset>
                      </wp:positionV>
                      <wp:extent cx="351790" cy="35179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35pt;mso-position-vertical-relative:text;margin-left:1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29845</wp:posOffset>
                      </wp:positionV>
                      <wp:extent cx="351790" cy="35179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35pt;mso-position-vertical-relative:text;margin-left:2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225</wp:posOffset>
                      </wp:positionV>
                      <wp:extent cx="351790" cy="351790"/>
                      <wp:effectExtent l="0" t="0" r="0" b="0"/>
                      <wp:wrapNone/>
                      <wp:docPr id="2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225</wp:posOffset>
                      </wp:positionV>
                      <wp:extent cx="351790" cy="351790"/>
                      <wp:effectExtent l="0" t="0" r="0" b="0"/>
                      <wp:wrapNone/>
                      <wp:docPr id="2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2225</wp:posOffset>
                      </wp:positionV>
                      <wp:extent cx="351790" cy="351790"/>
                      <wp:effectExtent l="0" t="0" r="0" b="0"/>
                      <wp:wrapNone/>
                      <wp:docPr id="3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2225</wp:posOffset>
                      </wp:positionV>
                      <wp:extent cx="351790" cy="351790"/>
                      <wp:effectExtent l="0" t="0" r="0" b="0"/>
                      <wp:wrapNone/>
                      <wp:docPr id="3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2225</wp:posOffset>
                      </wp:positionV>
                      <wp:extent cx="351790" cy="35179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225</wp:posOffset>
                      </wp:positionV>
                      <wp:extent cx="351790" cy="35179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1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22225</wp:posOffset>
                      </wp:positionV>
                      <wp:extent cx="351790" cy="35179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1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22225</wp:posOffset>
                      </wp:positionV>
                      <wp:extent cx="351790" cy="351790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1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22225</wp:posOffset>
                      </wp:positionV>
                      <wp:extent cx="351790" cy="35179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2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7945</wp:posOffset>
                      </wp:positionV>
                      <wp:extent cx="351790" cy="351790"/>
                      <wp:effectExtent l="0" t="0" r="0" b="0"/>
                      <wp:wrapNone/>
                      <wp:docPr id="3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7945</wp:posOffset>
                      </wp:positionV>
                      <wp:extent cx="351790" cy="351790"/>
                      <wp:effectExtent l="0" t="0" r="0" b="0"/>
                      <wp:wrapNone/>
                      <wp:docPr id="3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7945</wp:posOffset>
                      </wp:positionV>
                      <wp:extent cx="351790" cy="35179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7945</wp:posOffset>
                      </wp:positionV>
                      <wp:extent cx="351790" cy="351790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67945</wp:posOffset>
                      </wp:positionV>
                      <wp:extent cx="351790" cy="351790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0325</wp:posOffset>
                      </wp:positionV>
                      <wp:extent cx="351790" cy="351790"/>
                      <wp:effectExtent l="0" t="0" r="0" b="0"/>
                      <wp:wrapNone/>
                      <wp:docPr id="4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4.7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0325</wp:posOffset>
                      </wp:positionV>
                      <wp:extent cx="351790" cy="351790"/>
                      <wp:effectExtent l="0" t="0" r="0" b="0"/>
                      <wp:wrapNone/>
                      <wp:docPr id="4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4.7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0325</wp:posOffset>
                      </wp:positionV>
                      <wp:extent cx="351790" cy="35179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4.75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0325</wp:posOffset>
                      </wp:positionV>
                      <wp:extent cx="351790" cy="35179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4.75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60325</wp:posOffset>
                      </wp:positionV>
                      <wp:extent cx="351790" cy="35179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4.75pt;mso-position-vertical-relative:text;margin-left:1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изучению таблицы умножения через счет через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вание детей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Формулирование темы и цели урок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тайте тему уро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м же будем сегодня заниматься  на уроке?</w:t>
              <w:br/>
              <w:t>(Решать примеры, задачи с помощью действия сложения и вычитания)</w:t>
            </w:r>
          </w:p>
          <w:p>
            <w:pPr>
              <w:pStyle w:val="Normal"/>
              <w:rPr/>
            </w:pPr>
            <w:r>
              <w:rPr/>
              <w:t>Наш поход начался</w:t>
            </w:r>
          </w:p>
          <w:p>
            <w:pPr>
              <w:pStyle w:val="Normal"/>
              <w:rPr/>
            </w:pPr>
            <w:r>
              <w:rPr/>
              <w:t xml:space="preserve">В пути вы должны помогать друг другу, если появятся какие-нибудь трудности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овторение и закрепление пройден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: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 впереди – эстафета. Катя тоже будет участвовать в эстафете вместе с вами. Ей хочется посмотреть, как дружно вы будете работа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место препятствия нужно найти неизвестные числа. Работаем в пар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ья пара будет самая сообразительная и смекалиста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ите внимание на направление стр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845</wp:posOffset>
                      </wp:positionV>
                      <wp:extent cx="457200" cy="4572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2.3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5560</wp:posOffset>
                      </wp:positionV>
                      <wp:extent cx="457200" cy="4572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1pt;margin-top:2.8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5560</wp:posOffset>
                      </wp:positionV>
                      <wp:extent cx="457200" cy="4572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1pt;margin-top:2.8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35560</wp:posOffset>
                      </wp:positionV>
                      <wp:extent cx="457200" cy="4572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2.8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35560</wp:posOffset>
                      </wp:positionV>
                      <wp:extent cx="457200" cy="4572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1pt;margin-top:2.8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а)               +40              - 70              - 4                 - 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pt" to="75.55pt,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6.4pt" to="139.05pt,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pt" to="201.55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6.4pt" to="265.0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700</wp:posOffset>
                      </wp:positionV>
                      <wp:extent cx="457200" cy="4572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pt;margin-top:1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2700</wp:posOffset>
                      </wp:positionV>
                      <wp:extent cx="457200" cy="4572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1pt;margin-top:1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2700</wp:posOffset>
                      </wp:positionV>
                      <wp:extent cx="457200" cy="4572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1pt;margin-top:1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2700</wp:posOffset>
                      </wp:positionV>
                      <wp:extent cx="457200" cy="4572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1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2700</wp:posOffset>
                      </wp:positionV>
                      <wp:extent cx="457200" cy="4572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1pt;margin-top:1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б)              - 5                 + 47              + 7               + 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5.2pt" to="76.05pt,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71120</wp:posOffset>
                      </wp:positionV>
                      <wp:extent cx="342900" cy="0"/>
                      <wp:effectExtent l="0" t="38100" r="635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5.6pt" to="139.55pt,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5.2pt" to="202.0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71120</wp:posOffset>
                      </wp:positionV>
                      <wp:extent cx="3429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5.6pt" to="265.55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ка: </w:t>
              <w:br/>
              <w:t xml:space="preserve">Пара, нашедшая числа в кружках первая, называет ответ. Учитель переворачивает кружочки с правильными ответами.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этим заданием быстро справилась та пара, которая работала внимательно, быстро и дружн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ем дальше. И вдруг на лесном пригорке показалась елка. У нее на ветках повисли выражения (снежное пальтишко улеглось на плечах).</w:t>
              <w:br/>
              <w:t>Ваша задача: Записать выражения в тетрадь, установить порядок действий в выражениях и вычислить столбиком. Работа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4835" cy="4111625"/>
                  <wp:effectExtent l="0" t="0" r="0" b="0"/>
                  <wp:docPr id="6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584960</wp:posOffset>
                      </wp:positionV>
                      <wp:extent cx="1227455" cy="351790"/>
                      <wp:effectExtent l="0" t="0" r="0" b="0"/>
                      <wp:wrapNone/>
                      <wp:docPr id="6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– (46 + 7) – 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5pt;height:27.7pt;mso-wrap-distance-left:9.05pt;mso-wrap-distance-right:9.05pt;mso-wrap-distance-top:0pt;mso-wrap-distance-bottom:0pt;margin-top:124.8pt;mso-position-vertical-relative:text;margin-left: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/>
                              <w:t>90 – (46 + 7) – 9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155190</wp:posOffset>
                      </wp:positionV>
                      <wp:extent cx="1493520" cy="351790"/>
                      <wp:effectExtent l="0" t="0" r="0" b="0"/>
                      <wp:wrapNone/>
                      <wp:docPr id="6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+ (4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) – 2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6pt;height:27.7pt;mso-wrap-distance-left:9.05pt;mso-wrap-distance-right:9.05pt;mso-wrap-distance-top:0pt;mso-wrap-distance-bottom:0pt;margin-top:169.7pt;mso-position-vertical-relative:text;margin-left:8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 + (4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5) – 2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839085</wp:posOffset>
                      </wp:positionV>
                      <wp:extent cx="1837690" cy="351790"/>
                      <wp:effectExtent l="0" t="0" r="0" b="0"/>
                      <wp:wrapNone/>
                      <wp:docPr id="6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0 + 30) – (35 + 9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223.55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0 + 30) – (35 + 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300095</wp:posOffset>
                      </wp:positionV>
                      <wp:extent cx="2065020" cy="351790"/>
                      <wp:effectExtent l="0" t="0" r="0" b="0"/>
                      <wp:wrapNone/>
                      <wp:docPr id="6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4 – 9) + (30 – 19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27.7pt;mso-wrap-distance-left:9.05pt;mso-wrap-distance-right:9.05pt;mso-wrap-distance-top:0pt;mso-wrap-distance-bottom:0pt;margin-top:259.85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4 – 9) + (30 – 1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желает поработать у доск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ка: С этим заданием вы справились. </w:t>
              <w:br/>
              <w:t>(Оценивание детей).</w:t>
              <w:br/>
              <w:t xml:space="preserve">Проверяем: Итак, мы объехали елку и немного устали. Катя предлагает нам с вами отдохнуть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на листочках на каждой пар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ях и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человека работаю у доски. Остальные – в тетрадях </w:t>
            </w:r>
          </w:p>
          <w:p>
            <w:pPr>
              <w:pStyle w:val="Normal"/>
              <w:rPr/>
            </w:pPr>
            <w:r>
              <w:rPr/>
              <w:t xml:space="preserve">Оцениванием работ учени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 xml:space="preserve">Физкультминутка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стали чуточку</w:t>
            </w:r>
          </w:p>
          <w:p>
            <w:pPr>
              <w:pStyle w:val="Normal"/>
              <w:rPr/>
            </w:pPr>
            <w:r>
              <w:rPr/>
              <w:t>Отдохнем минуточку</w:t>
            </w:r>
          </w:p>
          <w:p>
            <w:pPr>
              <w:pStyle w:val="Normal"/>
              <w:rPr/>
            </w:pPr>
            <w:r>
              <w:rPr/>
              <w:t xml:space="preserve">Поворот, наклон, прыжок, </w:t>
            </w:r>
          </w:p>
          <w:p>
            <w:pPr>
              <w:pStyle w:val="Normal"/>
              <w:rPr/>
            </w:pPr>
            <w:r>
              <w:rPr/>
              <w:t>Улыбнись, давай, дружок.</w:t>
            </w:r>
          </w:p>
          <w:p>
            <w:pPr>
              <w:pStyle w:val="Normal"/>
              <w:rPr/>
            </w:pPr>
            <w:r>
              <w:rPr/>
              <w:t>Еще попрыгай: раз, два, три!</w:t>
            </w:r>
          </w:p>
          <w:p>
            <w:pPr>
              <w:pStyle w:val="Normal"/>
              <w:rPr/>
            </w:pPr>
            <w:r>
              <w:rPr/>
              <w:t>На соседа посмотри,</w:t>
            </w:r>
          </w:p>
          <w:p>
            <w:pPr>
              <w:pStyle w:val="Normal"/>
              <w:rPr/>
            </w:pPr>
            <w:r>
              <w:rPr/>
              <w:t>Руки вверх и тут же вниз</w:t>
            </w:r>
          </w:p>
          <w:p>
            <w:pPr>
              <w:pStyle w:val="Normal"/>
              <w:rPr/>
            </w:pPr>
            <w:r>
              <w:rPr/>
              <w:t>И за парту вновь садись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Повторение и закрепление изучен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за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аем наш пу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альше вдруг, - сугроб огромный! </w:t>
              <w:br/>
              <w:t xml:space="preserve">Развалился вдоль и вширь. </w:t>
              <w:br/>
              <w:t>Это снежный богатырь</w:t>
              <w:br/>
              <w:t>Объезжать его мы стали</w:t>
              <w:br/>
              <w:t>И задачу увидали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ойте, пожалуйста, свои учебники на с. 24. найдите №5 (а). Прочитайте внимательно задач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лушайте еще раз эту задачу (Читает учитель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известно в задач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ужно узнат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 грибы – это целое или част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им действием будем решать задачу? Почему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ьте схему к этой задаче, запишите решение и ответ.</w:t>
              <w:br/>
              <w:t xml:space="preserve">                      ?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2286000" cy="266700"/>
                      <wp:effectExtent l="5080" t="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420">
                                    <a:moveTo>
                                      <a:pt x="0" y="420"/>
                                    </a:moveTo>
                                    <a:cubicBezTo>
                                      <a:pt x="240" y="270"/>
                                      <a:pt x="480" y="120"/>
                                      <a:pt x="900" y="60"/>
                                    </a:cubicBezTo>
                                    <a:cubicBezTo>
                                      <a:pt x="1320" y="0"/>
                                      <a:pt x="2070" y="0"/>
                                      <a:pt x="2520" y="60"/>
                                    </a:cubicBezTo>
                                    <a:cubicBezTo>
                                      <a:pt x="2970" y="120"/>
                                      <a:pt x="3420" y="360"/>
                                      <a:pt x="360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0,420" path="m0,420c240,270,480,120,900,60c1320,0,2070,0,2520,60c2970,120,3420,360,3600,420e" stroked="t" o:allowincell="t" style="position:absolute;margin-left:3.6pt;margin-top:5.05pt;width:179.9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6pt" to="3.6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7620</wp:posOffset>
                      </wp:positionV>
                      <wp:extent cx="0" cy="114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0.6pt" to="39.7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3970</wp:posOffset>
                      </wp:positionV>
                      <wp:extent cx="0" cy="1143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1.1pt" to="75.7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3970</wp:posOffset>
                      </wp:positionV>
                      <wp:extent cx="0" cy="1143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1pt" to="111.7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1.35pt" to="147.6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3335</wp:posOffset>
                      </wp:positionV>
                      <wp:extent cx="0" cy="1143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1.05pt" to="183.6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595</wp:posOffset>
                      </wp:positionV>
                      <wp:extent cx="22860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85pt" to="183.5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г.     7 г.      7 г.      7 г.      7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+ 7 + 7 + 7 + 7 = 35 (г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твет: 35 грибов.</w:t>
            </w:r>
          </w:p>
          <w:p>
            <w:pPr>
              <w:pStyle w:val="Normal"/>
              <w:rPr/>
            </w:pPr>
            <w:r>
              <w:rPr/>
              <w:t>Проверяем.</w:t>
            </w:r>
          </w:p>
          <w:p>
            <w:pPr>
              <w:pStyle w:val="Normal"/>
              <w:rPr/>
            </w:pPr>
            <w:r>
              <w:rPr/>
              <w:t xml:space="preserve">Открываем доски. Проверьте у ребят, которые решали у доски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а решается через понятие целого и ча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доски 2 челов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задачи в тетрадь.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Домашнее зада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 xml:space="preserve">Дома вы решите другую задачу, записывая условие в </w:t>
            </w:r>
            <w:r>
              <w:rPr/>
              <w:t>виде схемы или краткой записи. С. 24 № 5 (б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желает получить дополнительную пятерку, тот выполнит задание на стр. 25 № 6, 7, 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 теперь нам пора возвращаться обратно. Наш поход закончилс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ое домашнее задание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  <w:r>
              <w:rPr>
                <w:lang w:val="tt-RU"/>
              </w:rPr>
              <w:t xml:space="preserve"> </w:t>
            </w:r>
            <w:r>
              <w:rPr/>
              <w:t xml:space="preserve">Итог урока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задание вам понравилось больше всег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у трудно было на уроке?</w:t>
              <w:br/>
              <w:t>Катя наблюдала за вами весь урок. Ей понравились следующие ребя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чень жаль, что путь недолог,</w:t>
              <w:br/>
              <w:t xml:space="preserve">Возвращаться нам пора, </w:t>
              <w:br/>
              <w:t>Но на следующем уроке,</w:t>
              <w:br/>
              <w:t>Вновь продолжится игра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 окончен. Спасибо за работу на урок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7:00Z</dcterms:created>
  <dc:creator>Зяблицына Ольга Михайловна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праздников.
UROKI.NET - Всё для учителя! Всё БЕСПЛАТНО!!!</dc:description>
  <cp:keywords/>
  <dc:language>en-US</dc:language>
  <cp:lastModifiedBy>FuckYouBill</cp:lastModifiedBy>
  <dcterms:modified xsi:type="dcterms:W3CDTF">2009-02-22T21:29:00Z</dcterms:modified>
  <cp:revision>19</cp:revision>
  <dc:subject/>
  <dc:title>Разработка открытого урока по математике во 2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Зяблицына Ольга Михайловна</vt:lpwstr>
  </property>
  <property fmtid="{D5CDD505-2E9C-101B-9397-08002B2CF9AE}" pid="3" name="Издатель">
    <vt:lpwstr>www.uroki.net</vt:lpwstr>
  </property>
  <property fmtid="{D5CDD505-2E9C-101B-9397-08002B2CF9AE}" pid="4" name="Ссылка">
    <vt:lpwstr>http://www.uroki.net</vt:lpwstr>
  </property>
</Properties>
</file>