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качано с сайта 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www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uroki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ne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окружающего мира в 1 классе с применением Ц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я начальных классов МОУ Ново-Рассыпнянской СОШ, п. Нагайбакский, Нагайбакского района ,Челяби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ковой Светланы Юр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Жуки и бабочки.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cs="Arial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/>
          <w:bCs/>
          <w:sz w:val="28"/>
          <w:szCs w:val="28"/>
          <w:u w:val="single"/>
        </w:rPr>
        <w:t>Тип урока</w:t>
      </w:r>
      <w:r>
        <w:rPr>
          <w:rFonts w:cs="Arial"/>
          <w:sz w:val="28"/>
          <w:szCs w:val="28"/>
          <w:u w:val="single"/>
        </w:rPr>
        <w:t>.</w:t>
      </w:r>
      <w:r>
        <w:rPr>
          <w:rFonts w:cs="Arial"/>
          <w:sz w:val="28"/>
          <w:szCs w:val="28"/>
        </w:rPr>
        <w:t xml:space="preserve"> Урок изучения нового материала на деятельной основе.</w:t>
      </w:r>
    </w:p>
    <w:p>
      <w:pPr>
        <w:pStyle w:val="Normal"/>
        <w:spacing w:before="280" w:after="280"/>
        <w:rPr/>
      </w:pPr>
      <w:r>
        <w:rPr>
          <w:rFonts w:cs="Arial"/>
          <w:bCs/>
          <w:sz w:val="28"/>
          <w:szCs w:val="28"/>
          <w:u w:val="single"/>
        </w:rPr>
        <w:t>Технология</w:t>
      </w:r>
      <w:r>
        <w:rPr>
          <w:rFonts w:cs="Arial"/>
          <w:sz w:val="28"/>
          <w:szCs w:val="28"/>
          <w:u w:val="single"/>
        </w:rPr>
        <w:t xml:space="preserve">: </w:t>
      </w:r>
      <w:r>
        <w:rPr>
          <w:rFonts w:cs="Arial"/>
          <w:sz w:val="28"/>
          <w:szCs w:val="28"/>
        </w:rPr>
        <w:t xml:space="preserve">традиционная с элементами развивающего обучения. </w:t>
      </w:r>
    </w:p>
    <w:p>
      <w:pPr>
        <w:pStyle w:val="Normal"/>
        <w:spacing w:before="280" w:after="280"/>
        <w:rPr/>
      </w:pPr>
      <w:r>
        <w:rPr>
          <w:rFonts w:cs="Arial"/>
          <w:bCs/>
          <w:sz w:val="28"/>
          <w:szCs w:val="28"/>
          <w:u w:val="single"/>
        </w:rPr>
        <w:t>Форма проведен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Путешествие в волшебный лес.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rFonts w:cs="Arial"/>
          <w:bCs/>
          <w:sz w:val="28"/>
          <w:szCs w:val="28"/>
          <w:u w:val="single"/>
        </w:rPr>
        <w:t>Цель.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знакомить детей с многообразием насекомых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Arial"/>
          <w:bCs/>
          <w:sz w:val="28"/>
          <w:szCs w:val="28"/>
        </w:rPr>
        <w:t xml:space="preserve"> Обучающа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-Закрепление знаний о существенных признаках насекомых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-Получение новых знаний о жуках и бабочках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2.</w:t>
      </w:r>
      <w:r>
        <w:rPr>
          <w:rFonts w:cs="Arial"/>
          <w:bCs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детей, развитие наблюдательности, внимания, логического мышления, связанной речи, умение рассуждать и делать аналитические выводы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 xml:space="preserve"> Воспитывающ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 поведения в природе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Учебник-тетрадь для 1 класса общеобразовательной школы «Окружающий мир», 2 часть. О.Т. Поглазовой, Смоленс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ссоциация 21 век», 2004. ( Система « Гармония»)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ина: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Сказочный лес, изображения животных, слова для составления схемы</w:t>
      </w:r>
      <w:r>
        <w:rPr/>
        <w:t xml:space="preserve"> ,</w:t>
      </w:r>
      <w:r>
        <w:rPr>
          <w:sz w:val="28"/>
          <w:szCs w:val="28"/>
        </w:rPr>
        <w:t>заготовки  жуков и бабочек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  <w:u w:val="single"/>
        </w:rPr>
        <w:t>ЭУП для начальных классов: «Природа, человек</w:t>
      </w:r>
      <w:r>
        <w:rPr>
          <w:u w:val="single"/>
        </w:rPr>
        <w:t xml:space="preserve">, </w:t>
      </w:r>
      <w:r>
        <w:rPr>
          <w:sz w:val="28"/>
          <w:szCs w:val="28"/>
          <w:u w:val="single"/>
        </w:rPr>
        <w:t>общество.»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(  Тема: Природа. Подтема: Животный мир России. Демонстрация: Разнообразие животных. Пауки и насекомые. Фотоальбом., Анимация: Развитие бабочки.)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05"/>
        <w:gridCol w:w="2519"/>
        <w:gridCol w:w="255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цели учебной ситуации.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тоды, приемы, средства обуч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.</w:t>
            </w:r>
            <w:r>
              <w:rPr>
                <w:b/>
              </w:rPr>
              <w:t>Вводно-мотивационный этап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1).Эмоциональный настрой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Ученики прилежные передо мной сидят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Все очень аккуратные и очень симпатичные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Все на меня глядят!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Вам очень интересно, что делать будем мы?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Я вижу, все готовы уже начать урок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Проверка готовности детей к уроку</w:t>
            </w:r>
          </w:p>
          <w:p>
            <w:pPr>
              <w:pStyle w:val="Normal"/>
              <w:jc w:val="center"/>
              <w:rPr/>
            </w:pPr>
            <w:r>
              <w:rPr/>
              <w:t>2.Положительная мотивация на получение зна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слуша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2).Минутка синоптиков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Что вы заметили, когда шли сегодня в школу?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Заметно ли наступление вес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блюдательности. </w:t>
            </w:r>
          </w:p>
          <w:p>
            <w:pPr>
              <w:pStyle w:val="Normal"/>
              <w:jc w:val="center"/>
              <w:rPr/>
            </w:pPr>
            <w:r>
              <w:rPr/>
              <w:t>Связанной ре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ающий диал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овторение пройденного материала.  </w:t>
            </w:r>
          </w:p>
          <w:p>
            <w:pPr>
              <w:pStyle w:val="Normal"/>
              <w:rPr/>
            </w:pPr>
            <w:r>
              <w:rPr/>
              <w:t>1.- Ребята, а вы любите отгадывать загадки?</w:t>
            </w:r>
          </w:p>
          <w:p>
            <w:pPr>
              <w:pStyle w:val="Normal"/>
              <w:rPr/>
            </w:pPr>
            <w:r>
              <w:rPr/>
              <w:t>-Весной веселит,</w:t>
            </w:r>
          </w:p>
          <w:p>
            <w:pPr>
              <w:pStyle w:val="Normal"/>
              <w:rPr/>
            </w:pPr>
            <w:r>
              <w:rPr/>
              <w:t>Летом холодит,</w:t>
            </w:r>
          </w:p>
          <w:p>
            <w:pPr>
              <w:pStyle w:val="Normal"/>
              <w:rPr/>
            </w:pPr>
            <w:r>
              <w:rPr/>
              <w:t>Осенью умирает,</w:t>
            </w:r>
          </w:p>
          <w:p>
            <w:pPr>
              <w:pStyle w:val="Normal"/>
              <w:rPr/>
            </w:pPr>
            <w:r>
              <w:rPr/>
              <w:t>Весной снова оживает.</w:t>
            </w:r>
          </w:p>
          <w:p>
            <w:pPr>
              <w:pStyle w:val="Normal"/>
              <w:rPr/>
            </w:pPr>
            <w:r>
              <w:rPr/>
              <w:t>-Правильно, это лес.</w:t>
            </w:r>
          </w:p>
          <w:p>
            <w:pPr>
              <w:pStyle w:val="Normal"/>
              <w:rPr/>
            </w:pPr>
            <w:r>
              <w:rPr/>
              <w:t>2.-Вы любите гулять в лесу?</w:t>
            </w:r>
          </w:p>
          <w:p>
            <w:pPr>
              <w:pStyle w:val="Normal"/>
              <w:rPr/>
            </w:pPr>
            <w:r>
              <w:rPr/>
              <w:t>-Давайте отправимся в сказочный лес.  Что вы видите? /деревья, траву, кусты, цветы, ягоды, грибы/.</w:t>
            </w:r>
          </w:p>
          <w:p>
            <w:pPr>
              <w:pStyle w:val="Normal"/>
              <w:rPr/>
            </w:pPr>
            <w:r>
              <w:rPr/>
              <w:t>-Поиграем в игру : «Самый внимательный».</w:t>
            </w:r>
          </w:p>
          <w:p>
            <w:pPr>
              <w:pStyle w:val="Normal"/>
              <w:rPr/>
            </w:pPr>
            <w:r>
              <w:rPr/>
              <w:t>-Найдите, кто спрятался в лесу?</w:t>
            </w:r>
          </w:p>
          <w:p>
            <w:pPr>
              <w:pStyle w:val="Normal"/>
              <w:rPr/>
            </w:pPr>
            <w:r>
              <w:rPr/>
              <w:t>(Дети находят и называют живот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одним словом назвать тех, кого вы перечис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ивотные./учитель открывает слово/.</w:t>
            </w:r>
          </w:p>
          <w:p>
            <w:pPr>
              <w:pStyle w:val="Normal"/>
              <w:rPr/>
            </w:pPr>
            <w:r>
              <w:rPr/>
              <w:t xml:space="preserve">-Все эти животные красивые, интересные, но они делятся на группы по признакам.                  </w:t>
            </w:r>
          </w:p>
          <w:p>
            <w:pPr>
              <w:pStyle w:val="Normal"/>
              <w:rPr/>
            </w:pPr>
            <w:r>
              <w:rPr/>
              <w:t>попробуйте вместе с товарищем по парте выполнить задание.</w:t>
              <w:tab/>
            </w:r>
          </w:p>
          <w:p>
            <w:pPr>
              <w:pStyle w:val="Normal"/>
              <w:rPr/>
            </w:pPr>
            <w:r>
              <w:rPr/>
              <w:t>-Проверка на доске: ребята объясняют название жуков .</w:t>
            </w:r>
          </w:p>
          <w:p>
            <w:pPr>
              <w:pStyle w:val="Normal"/>
              <w:rPr/>
            </w:pPr>
            <w:r>
              <w:rPr/>
              <w:t>-Кто помнит, на какие группы мы делили всех животных?</w:t>
            </w:r>
          </w:p>
          <w:p>
            <w:pPr>
              <w:pStyle w:val="Normal"/>
              <w:rPr/>
            </w:pPr>
            <w:r>
              <w:rPr/>
              <w:t>-Млекопитающие, птицы, насекомые./Ученик  составляет схему./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екопитающие       птицы                          насеком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 xml:space="preserve">-Проверьте ,правильно ли составлена схема. </w:t>
            </w:r>
          </w:p>
          <w:p>
            <w:pPr>
              <w:pStyle w:val="Normal"/>
              <w:rPr/>
            </w:pPr>
            <w:r>
              <w:rPr/>
              <w:t>-Ребята ,а вы знаете, что отличает насекомых от других представителей животного мира?</w:t>
            </w:r>
          </w:p>
          <w:p>
            <w:pPr>
              <w:pStyle w:val="Normal"/>
              <w:rPr/>
            </w:pPr>
            <w:r>
              <w:rPr/>
              <w:t>-Давайте внимательно рассмотрим насекомых и вспомним их признаки,</w:t>
            </w:r>
          </w:p>
          <w:p>
            <w:pPr>
              <w:pStyle w:val="Normal"/>
              <w:rPr/>
            </w:pPr>
            <w:r>
              <w:rPr/>
              <w:t>/На доске картинки: муха,  бабочка, жук, муравей, /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вод: У насекомых 6 ног, три части тела, есть чувствительные усики.</w:t>
            </w:r>
          </w:p>
          <w:p>
            <w:pPr>
              <w:pStyle w:val="Normal"/>
              <w:rPr/>
            </w:pPr>
            <w:r>
              <w:rPr/>
              <w:t>Игра: Составь насекомое (группа детей получают части: голову, грудь, брюшко,  ножки,  усики и  составляют насекомое, называя при этом каждую часть)</w:t>
            </w:r>
          </w:p>
          <w:p>
            <w:pPr>
              <w:pStyle w:val="Normal"/>
              <w:rPr/>
            </w:pPr>
            <w:r>
              <w:rPr/>
              <w:t>-Проверим, как ребята справились .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существенных признаков насекомых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наблюдательности. </w:t>
            </w:r>
          </w:p>
          <w:p>
            <w:pPr>
              <w:pStyle w:val="Normal"/>
              <w:rPr/>
            </w:pPr>
            <w:r>
              <w:rPr/>
              <w:t>Связанной речи.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е  анализировать,</w:t>
            </w:r>
          </w:p>
          <w:p>
            <w:pPr>
              <w:pStyle w:val="Normal"/>
              <w:rPr/>
            </w:pPr>
            <w:r>
              <w:rPr/>
              <w:t>Рассуждать, делать выводы, давать классификацию.</w:t>
            </w:r>
          </w:p>
          <w:p>
            <w:pPr>
              <w:pStyle w:val="Normal"/>
              <w:rPr/>
            </w:pPr>
            <w:r>
              <w:rPr/>
              <w:t>Развивать умение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з карточек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работать в групп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основе практического опыта. Средство обучения: картина с карманами для рисунков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предметов. Работа со 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ая презентация. « Жуки и баб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троль. Мультимедийная презентация. « Жуки и баб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 с опорой на нагляд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 \Актуализация знаний/</w:t>
            </w:r>
          </w:p>
          <w:p>
            <w:pPr>
              <w:pStyle w:val="Normal"/>
              <w:rPr/>
            </w:pPr>
            <w:r>
              <w:rPr/>
              <w:t>-Ребята, а все знаете о насекомых? Нет!? А хотите узнать?</w:t>
            </w:r>
          </w:p>
          <w:p>
            <w:pPr>
              <w:pStyle w:val="Normal"/>
              <w:rPr/>
            </w:pPr>
            <w:r>
              <w:rPr/>
              <w:t>-Кто уже догадался, с какими отрядами насекомых мы сегодня встретимся?</w:t>
            </w:r>
          </w:p>
          <w:p>
            <w:pPr>
              <w:pStyle w:val="Normal"/>
              <w:rPr/>
            </w:pPr>
            <w:r>
              <w:rPr/>
              <w:t>-(учитель обращает внимание детей на картинки с насекомыми).</w:t>
            </w:r>
          </w:p>
          <w:p>
            <w:pPr>
              <w:pStyle w:val="Normal"/>
              <w:rPr/>
            </w:pPr>
            <w:r>
              <w:rPr/>
              <w:t>Вывод: Жуки и бабочки./схема дополняется словами: жуки , бабочки/</w:t>
            </w:r>
          </w:p>
          <w:p>
            <w:pPr>
              <w:pStyle w:val="Normal"/>
              <w:rPr/>
            </w:pPr>
            <w:r>
              <w:rPr/>
              <w:t>-Откройте учебник на с.27. и посмотрите, верно ли вы угадали тему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го интерес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е детей самостоятельно работать с учебником-тетрадь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  <w:p>
            <w:pPr>
              <w:pStyle w:val="Normal"/>
              <w:rPr/>
            </w:pPr>
            <w:r>
              <w:rPr/>
              <w:t>( эвристическая 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тро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</w:rPr>
            </w:pPr>
            <w:r>
              <w:rPr>
                <w:b/>
              </w:rPr>
              <w:t>Этап изучения новой темы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1)-А теперь отгадайте еще одну загадку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Сидит бык, у него 6 ног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И все без копыт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Умеет жужжать, ползать и даже летать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Правильно, это –жук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2)Прочитаем текст о жуках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/Анализ текста, беседа по содержанию/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Что вы узнали о жуках? Давайте выделим группы жуков и объясним их названия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(Схема дополняется новыми словами: листоеды, короеды, хищники)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-Листоеды едят листья, траву. Короеды питаются корой деревьев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 xml:space="preserve"> </w:t>
            </w:r>
            <w:r>
              <w:rPr/>
              <w:t>Хищники питаются другими животными. К хищникам мы относим и «санитаров»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3) Рассмотрите внимательно рисунки к заданию №1 на странице 27 и  ели стрелку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Картинки с жуками дети распределяют по группам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Листоеды - колорадский жук, короеды, хищники – красотил пахучий, санитары – жук – могильщик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 xml:space="preserve">4) Вывод: Кто из данных жуков полезен человеку, природе? А кто приносит ущерб человеку? А как люди борются с колорадским жуком?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) Физ. минутка: Давайте представим, что мы жуки, большие красивые, потрем свои лапки, расправим усики и пожужжим и полетим. А теперь попрыгаем, как кузнечики. А теперь тихонько сядем и дальше будем работать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) Чтение текста о жуках?          28 стр</w:t>
            </w:r>
            <w:r>
              <w:rPr>
                <w:u w:val="single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Показ демонстрации из ЭУ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7) Рассмотрим рисунок № 2 на стр. 28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йдем жуков, которых описали в тексте, кто из них вам понравился? Может мы видели этих жуков. Почему они так называются?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8) Сравните жуков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У меня есть большие картинки жуков. Вы их узнали? Это жук – олень, жук – носорог. Чем он питается? В какую группу внесем этих насекомых? Ученые называют жуков жесткокрылыми насекомыми.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9) Рассказ учителя о жуках, занесенных в Красную Книгу. Жуков называют маленькими непоседами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0)Отгадайте загадку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Сначала ползет, червяком  живет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том замирает, сучком засыпает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тем оживает , как птичка улетает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Это бабочка, а ,как вы узнали , что это бабочка? Что вы знаете о бабочках?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>Показ фильма: Развитие бабочки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1)Физ.минутк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тром бабочка проснулась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лыбнулась, потянулась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з, росой она умылась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ва, изящно покружилась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ри, нагнулась и присел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 четыре- полетел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2)Узнать о бабочках нам поможет наш учебник, прочитайте самостоятельно статью на стр.29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3)Беседа по содержанию текста. Рассмотрение и анализ рисунка: Бабочка-махаон. 14) (На доске развешаны картинки с разными бабочками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Каких бабочек вы видели в природе? Как вы к ним относитесь? А бабочки могут принести вред человеку?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ывод :Бабочки приносят нам только пользу, они радуют нас своей красотой, опыляют цветы. Правда, есть в природе бабочка- капустница, она откладывает яйца на капустных листьях , потом из них появляются личинки, которые поедают капусту и с такой бабочкой человек не дружит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, вот других красавиц обижать не надо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5)Выполнение задания №3 на стр.29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верка у доски : ребята анализируют ситуации и дела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е вести беседу, доказывая свои умоза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написанием новых слов- научных терми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опыт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збережение.</w:t>
            </w:r>
          </w:p>
          <w:p>
            <w:pPr>
              <w:pStyle w:val="Normal"/>
              <w:rPr/>
            </w:pPr>
            <w:r>
              <w:rPr/>
              <w:t xml:space="preserve">Развитие вообра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Активизация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збережение.</w:t>
            </w:r>
          </w:p>
          <w:p>
            <w:pPr>
              <w:pStyle w:val="Normal"/>
              <w:rPr/>
            </w:pPr>
            <w:r>
              <w:rPr/>
              <w:t xml:space="preserve">Развитие вообра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умения рассужд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графического навыка, эстетичности.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ье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.(индивидуальная)</w:t>
            </w:r>
          </w:p>
          <w:p>
            <w:pPr>
              <w:pStyle w:val="Normal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иллюстративные мет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.</w:t>
            </w:r>
          </w:p>
          <w:p>
            <w:pPr>
              <w:pStyle w:val="Normal"/>
              <w:rPr/>
            </w:pPr>
            <w:r>
              <w:rPr/>
              <w:t>Коллективная форм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форм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t>.(индивидуальная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ЭУП для начальных классов: «Природа, человек, общество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блюдение;</w:t>
            </w:r>
            <w:r>
              <w:rPr/>
              <w:t xml:space="preserve"> Коллективная форма работы.</w:t>
            </w:r>
          </w:p>
          <w:p>
            <w:pPr>
              <w:pStyle w:val="Normal"/>
              <w:rPr/>
            </w:pPr>
            <w:r>
              <w:rPr/>
              <w:t>Беседа с опорой на наглядность.</w:t>
            </w:r>
          </w:p>
          <w:p>
            <w:pPr>
              <w:pStyle w:val="Normal"/>
              <w:rPr/>
            </w:pPr>
            <w:r>
              <w:rPr/>
              <w:t>Постановка проблемы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люд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опорой на наглядность.</w:t>
            </w:r>
          </w:p>
          <w:p>
            <w:pPr>
              <w:pStyle w:val="Normal"/>
              <w:rPr/>
            </w:pPr>
            <w:r>
              <w:rPr/>
              <w:t>Постановка проблемы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лушанье, запоминани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Эвристическая бесе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людение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лективная форм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Рассматривание.</w:t>
            </w:r>
          </w:p>
          <w:p>
            <w:pPr>
              <w:pStyle w:val="Normal"/>
              <w:rPr/>
            </w:pPr>
            <w:r>
              <w:rPr/>
              <w:t>Коллективная беседа</w:t>
            </w:r>
          </w:p>
          <w:p>
            <w:pPr>
              <w:pStyle w:val="Normal"/>
              <w:rPr/>
            </w:pPr>
            <w:r>
              <w:rPr/>
              <w:t>с элементами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Итог урок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)-Что мы интересного и полезного узнали на уроке?/ответы детей/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слушайте стихи о правилах поведения в природ. (стихи читают дети_)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hanging="900"/>
              <w:rPr/>
            </w:pPr>
            <w:r>
              <w:rPr/>
              <w:t xml:space="preserve">           </w:t>
            </w:r>
            <w:r>
              <w:rPr/>
              <w:t>2)Анализ деятельности детей на уроке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hanging="900"/>
              <w:rPr/>
            </w:pPr>
            <w:r>
              <w:rPr/>
              <w:t xml:space="preserve">             </w:t>
            </w:r>
            <w:r>
              <w:rPr/>
              <w:t>3)Учитель раздает детям  заготовки  жуков и бабочек предлагает раскрасить их. Готовые изделия украшают картинку с лесом, которая висит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умения анализировать  проделанно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художественного вкуса, эстетичности.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ого навы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ind w:hanging="900"/>
              <w:rPr/>
            </w:pPr>
            <w:r>
              <w:rPr/>
              <w:t>6. 6.До    Домашнее задание.</w:t>
            </w:r>
          </w:p>
          <w:p>
            <w:pPr>
              <w:pStyle w:val="Normal"/>
              <w:rPr/>
            </w:pPr>
            <w:r>
              <w:rPr/>
              <w:t>-    Прочитайте тексты учебника  на стр.27-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скажите своим родителям, о чем вы узнали сегодня на уроке</w:t>
            </w:r>
          </w:p>
          <w:p>
            <w:pPr>
              <w:pStyle w:val="Normal"/>
              <w:rPr/>
            </w:pPr>
            <w:r>
              <w:rPr/>
              <w:t>- ребята, сидящие на 1 варианте нарисуют жука ( по желанию)и напишут о нем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сидящие на 2 варианте нарисуют  бабочку( по желанию)и напишут о ней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ответствен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ье, запоми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еренциация заданий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</w:t>
        <w:br/>
        <w:t>Бокова Светлан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Скачано с сайта </w:t>
    </w: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uroki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ok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12:00Z</dcterms:created>
  <dc:creator>Бокова Светлана Юрье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>урок открытый разработка сценарий ЦОР начальные классы учитель школа</cp:keywords>
  <dc:language>en-US</dc:language>
  <cp:lastModifiedBy>FuckYouBill</cp:lastModifiedBy>
  <dcterms:modified xsi:type="dcterms:W3CDTF">2009-04-04T20:26:00Z</dcterms:modified>
  <cp:revision>3</cp:revision>
  <dc:subject>Тема урока: Жуки и бабочки.</dc:subject>
  <dc:title>Урок окружающего мира в 1 классе с применением ЦОР</dc:title>
</cp:coreProperties>
</file>