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Скачано с сайта </w:t>
      </w:r>
      <w:hyperlink r:id="rId2">
        <w:r>
          <w:rPr>
            <w:rStyle w:val="InternetLink"/>
            <w:sz w:val="44"/>
            <w:szCs w:val="44"/>
            <w:lang w:val="en-US"/>
          </w:rPr>
          <w:t>www.uroki.net</w:t>
        </w:r>
      </w:hyperlink>
      <w:r>
        <w:rPr>
          <w:sz w:val="44"/>
          <w:szCs w:val="44"/>
          <w:lang w:val="en-US"/>
        </w:rPr>
        <w:t xml:space="preserve">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жской основной школы «ПАРДАУГ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Лазарева Л.А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 xml:space="preserve">Закрепление навыков сложения и вычитания многозначных  чисел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репить вычислительные навыки сложения и вычитания многозначных чисел, навыки  решения простых уравнений, навыки решения задач;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вать логическое мышление, математическую речь, умение сравнивать и обобщать;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ывать интерес к математике, положительные качества в процессе работы в парах, группах.</w:t>
      </w:r>
    </w:p>
    <w:p>
      <w:pPr>
        <w:pStyle w:val="Normal"/>
        <w:ind w:left="213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бник Я. Менцис (сен.), Э. Кратиня, Д. Олиня, Я. Менцис (юн.)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sz w:val="28"/>
          <w:szCs w:val="28"/>
        </w:rPr>
        <w:t>раздаточные карточки для работы в парах;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еометрические фигур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уро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sz w:val="28"/>
          <w:szCs w:val="28"/>
          <w:u w:val="single"/>
        </w:rPr>
        <w:t>Работа по тем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, путь познания не гладок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знаем мы со школьных лет, </w:t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>Загадок больше, чем разгадок,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оискам предела нет!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ми помощниками сегодня буду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8288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pt;width:143.95pt;height:7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8288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143.95pt;height:7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828800" cy="914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9pt;width:143.95pt;height:7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160909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5pt;mso-wrap-distance-left:9.05pt;mso-wrap-distance-right:9.05pt;mso-wrap-distance-top:0pt;mso-wrap-distance-bottom:0pt;margin-top: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</wp:posOffset>
                </wp:positionV>
                <wp:extent cx="160909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1.5pt;mso-wrap-distance-left:9.05pt;mso-wrap-distance-right:9.05pt;mso-wrap-distance-top:0pt;mso-wrap-distance-bottom:0pt;margin-top: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</wp:posOffset>
                </wp:positionV>
                <wp:extent cx="16090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СТА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СТА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left="12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имнастика для ума. Устный счёт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75 + 25 =</w:t>
      </w:r>
      <w:r>
        <w:rPr>
          <w:color w:val="0000FF"/>
        </w:rPr>
        <w:t>100</w:t>
      </w:r>
    </w:p>
    <w:p>
      <w:pPr>
        <w:pStyle w:val="Normal"/>
        <w:ind w:left="720" w:hanging="0"/>
        <w:rPr/>
      </w:pPr>
      <w:r>
        <w:rPr/>
        <w:t xml:space="preserve">50 – 16 = </w:t>
      </w:r>
      <w:r>
        <w:rPr>
          <w:color w:val="0000FF"/>
        </w:rPr>
        <w:t>34</w:t>
      </w:r>
    </w:p>
    <w:p>
      <w:pPr>
        <w:pStyle w:val="Normal"/>
        <w:ind w:left="720" w:hanging="0"/>
        <w:rPr/>
      </w:pPr>
      <w:r>
        <w:rPr/>
        <w:t xml:space="preserve">76 – 34 = </w:t>
      </w:r>
      <w:r>
        <w:rPr>
          <w:color w:val="0000FF"/>
        </w:rPr>
        <w:t xml:space="preserve">42 </w:t>
      </w:r>
    </w:p>
    <w:p>
      <w:pPr>
        <w:pStyle w:val="Normal"/>
        <w:ind w:left="720" w:hanging="0"/>
        <w:rPr/>
      </w:pPr>
      <w:r>
        <w:rPr/>
        <w:t xml:space="preserve">17 + 14 = </w:t>
      </w:r>
      <w:r>
        <w:rPr>
          <w:color w:val="0000FF"/>
        </w:rPr>
        <w:t>31</w:t>
      </w:r>
    </w:p>
    <w:p>
      <w:pPr>
        <w:pStyle w:val="Normal"/>
        <w:ind w:left="720" w:hanging="0"/>
        <w:rPr/>
      </w:pPr>
      <w:r>
        <w:rPr/>
        <w:t xml:space="preserve">38 + 26 = </w:t>
      </w:r>
      <w:r>
        <w:rPr>
          <w:color w:val="0000FF"/>
        </w:rPr>
        <w:t>64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Первое слагаемое 49, второе 52. Чему равна сумма?  </w:t>
      </w:r>
      <w:r>
        <w:rPr>
          <w:color w:val="0000FF"/>
        </w:rPr>
        <w:t>101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Уменьшаемое 230 , вычитаемое 17. Чему равна разность?  </w:t>
      </w:r>
      <w:r>
        <w:rPr>
          <w:color w:val="0000FF"/>
        </w:rPr>
        <w:t>213</w:t>
      </w:r>
    </w:p>
    <w:p>
      <w:pPr>
        <w:pStyle w:val="Normal"/>
        <w:ind w:left="720" w:hanging="0"/>
        <w:rPr/>
      </w:pPr>
      <w:r>
        <w:rPr/>
        <w:t xml:space="preserve">Сумма 67, второе слагаемое 52. Чему равно второе слагаемое?  </w:t>
      </w:r>
      <w:r>
        <w:rPr>
          <w:color w:val="0000FF"/>
        </w:rPr>
        <w:t>15</w:t>
      </w:r>
    </w:p>
    <w:p>
      <w:pPr>
        <w:pStyle w:val="Normal"/>
        <w:ind w:left="720" w:hanging="0"/>
        <w:rPr/>
      </w:pPr>
      <w:r>
        <w:rPr/>
        <w:t xml:space="preserve">Уменьшаемое  300. Разность 50. Чему равно вычитаемое?  </w:t>
      </w:r>
      <w:r>
        <w:rPr>
          <w:color w:val="0000FF"/>
        </w:rPr>
        <w:t>250</w:t>
      </w:r>
    </w:p>
    <w:p>
      <w:pPr>
        <w:pStyle w:val="Normal"/>
        <w:ind w:left="720" w:hanging="0"/>
        <w:rPr/>
      </w:pPr>
      <w:r>
        <w:rPr/>
        <w:t xml:space="preserve">Вычитаемое126. Разность 200. Чему равно уменьшаемое?  </w:t>
      </w:r>
      <w:r>
        <w:rPr>
          <w:color w:val="0000FF"/>
        </w:rPr>
        <w:t>326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830955</wp:posOffset>
                </wp:positionV>
                <wp:extent cx="6172200" cy="12573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301.65pt;width:485.95pt;height:98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/>
        <w:t xml:space="preserve">800 увеличить на 400.  </w:t>
      </w:r>
      <w:r>
        <w:rPr>
          <w:color w:val="0000FF"/>
        </w:rPr>
        <w:t>1200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1600 уменьшить на 900.  </w:t>
      </w:r>
      <w:r>
        <w:rPr>
          <w:color w:val="0000FF"/>
        </w:rPr>
        <w:t>70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в парах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– 80 – 400 =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 – 30 – 500 = </w:t>
            </w: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– 160 – 100 =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 – 700 + 7 = </w:t>
            </w: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+ 310 – 16 = </w:t>
            </w:r>
            <w:r>
              <w:rPr>
                <w:color w:val="0000FF"/>
                <w:sz w:val="28"/>
                <w:szCs w:val="28"/>
              </w:rPr>
              <w:t>3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– 310 – 80 = </w:t>
            </w:r>
            <w:r>
              <w:rPr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– 70 – 5 =</w:t>
            </w:r>
            <w:r>
              <w:rPr>
                <w:color w:val="0000FF"/>
                <w:sz w:val="28"/>
                <w:szCs w:val="28"/>
              </w:rPr>
              <w:t xml:space="preserve"> 4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9 – 19 – 800 =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+ 30 – 160 = </w:t>
            </w:r>
            <w:r>
              <w:rPr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 – 200 + 8 = </w:t>
            </w:r>
            <w:r>
              <w:rPr>
                <w:color w:val="0000FF"/>
                <w:sz w:val="28"/>
                <w:szCs w:val="28"/>
              </w:rPr>
              <w:t>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– 300 + 3 = </w:t>
            </w:r>
            <w:r>
              <w:rPr>
                <w:color w:val="0000FF"/>
                <w:sz w:val="28"/>
                <w:szCs w:val="28"/>
              </w:rPr>
              <w:t>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– 170 + 10 = </w:t>
            </w:r>
            <w:r>
              <w:rPr>
                <w:color w:val="0000FF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828800" cy="914400"/>
                <wp:effectExtent l="46355" t="27305" r="469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9.05pt;width:143.95pt;height:71.95pt;mso-wrap-style:none;v-text-anchor:middle" type="_x0000_t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1028700" cy="77724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95pt;width:80.95pt;height:61.1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1028700" cy="5715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95pt;width:80.95pt;height:44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58750</wp:posOffset>
                </wp:positionV>
                <wp:extent cx="580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4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430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44450</wp:posOffset>
                </wp:positionV>
                <wp:extent cx="466090" cy="308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3pt;mso-wrap-distance-left:9.05pt;mso-wrap-distance-right:9.05pt;mso-wrap-distance-top:0pt;mso-wrap-distance-bottom:0pt;margin-top:3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запишите сумму ответов для каждого столб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ответы получил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записаны с обратной стороны геометрических фигур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геометрические фиг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геометрические фигуры вы види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уг, треугольник, квадра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фигура лишняя? Почем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уг. Так как это не многоугольни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числа внутри фигур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они похо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число « лишнее»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е числа оканчиваются нулем.  «Лишним» будет число 70, так как оно двузначное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остальные – трёхзнач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значение 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228600" cy="685800"/>
                <wp:effectExtent l="508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12.85pt;width:17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14300" cy="685800"/>
                <wp:effectExtent l="6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12.8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0320</wp:posOffset>
                </wp:positionV>
                <wp:extent cx="6240780" cy="1085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+        - 20 +            -  992   +   2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91.4pt;height:85.5pt;mso-wrap-distance-left:9.05pt;mso-wrap-distance-right:9.05pt;mso-wrap-distance-top:0pt;mso-wrap-distance-bottom:0pt;margin-top:1.6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sz w:val="44"/>
                          <w:szCs w:val="44"/>
                        </w:rPr>
                        <w:t>+        - 20 +            -  992   +   2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14300" cy="5715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7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114300" cy="5715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7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65pt;width:17.95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65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вместо геометрических фигур вставляют числа, полученные в первом задании, и проводят вычис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</w:t>
      </w:r>
      <w:r>
        <w:rPr>
          <w:b/>
          <w:color w:val="0000FF"/>
          <w:sz w:val="52"/>
          <w:szCs w:val="52"/>
        </w:rPr>
        <w:t xml:space="preserve">( (520 + 430) – 20 + 70) – 992 + 2 = 10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получился результа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сем желаю сегодня работать с радостью, с удовольствием, чтоб результа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ей работы был оценен самым высоким бал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е уравнений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висимость компонентов при сложении и вычитании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остоятельная работа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числить разность и сумму пись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. 101. №69 (2, 3 примеры) 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№</w:t>
      </w:r>
      <w:r>
        <w:rPr>
          <w:sz w:val="28"/>
          <w:szCs w:val="28"/>
        </w:rPr>
        <w:t>69 (3, 4 примеры)  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МИНУТКА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чит песенка «</w:t>
      </w:r>
      <w:r>
        <w:rPr>
          <w:b/>
          <w:color w:val="0000FF"/>
          <w:sz w:val="28"/>
          <w:szCs w:val="28"/>
        </w:rPr>
        <w:t>МАМОНТЁНОК</w:t>
      </w:r>
      <w:r>
        <w:rPr>
          <w:color w:val="0000FF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428750" cy="1387475"/>
            <wp:effectExtent l="0" t="0" r="0" b="0"/>
            <wp:docPr id="2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е примеров у доски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. 101 №7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 удобны способом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4 + 1 + 250 000 + 176 + 50 000 =  (524 + 176) + (250 000 + 50 000) + 1 =700 + 300 000 + 1 = 300 701</w:t>
      </w:r>
    </w:p>
    <w:p>
      <w:pPr>
        <w:pStyle w:val="Normal"/>
        <w:rPr/>
      </w:pPr>
      <w:r>
        <w:rPr/>
        <w:t xml:space="preserve"> </w:t>
      </w:r>
      <w:r>
        <w:rPr/>
        <w:t>24 780 + 550 + 150 + 220 = (24 780 + 220) + (550 + 150) = 25 000 + 700 = 25 700</w:t>
      </w:r>
    </w:p>
    <w:p>
      <w:pPr>
        <w:pStyle w:val="Normal"/>
        <w:rPr/>
      </w:pPr>
      <w:r>
        <w:rPr/>
        <w:t xml:space="preserve"> </w:t>
      </w:r>
      <w:r>
        <w:rPr/>
        <w:t>568 + 4 560 + 132 + 440 = (568 + 132) + (4 560 + 440) = 700 + 5 000 = 5 700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</w:rPr>
        <w:t xml:space="preserve">Примеры по рядам. 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«Кто быстрее?»</w:t>
      </w:r>
    </w:p>
    <w:p>
      <w:pPr>
        <w:sectPr>
          <w:type w:val="nextPage"/>
          <w:pgSz w:w="11906" w:h="16838"/>
          <w:pgMar w:left="54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71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7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е задач.</w:t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високосном году было 235 солнечных дней, а остальные дни были пасмурные.  На сколько солнечных дней было больше, чем пасмурных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)  366                           2)  235</w:t>
      </w:r>
    </w:p>
    <w:p>
      <w:pPr>
        <w:pStyle w:val="Normal"/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235  </w:t>
      </w:r>
      <w:r>
        <w:rPr>
          <w:sz w:val="28"/>
          <w:szCs w:val="28"/>
        </w:rPr>
        <w:t xml:space="preserve">                             -</w:t>
      </w:r>
      <w:r>
        <w:rPr>
          <w:sz w:val="28"/>
          <w:szCs w:val="28"/>
          <w:u w:val="single"/>
        </w:rPr>
        <w:t>131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1(дн.)                         104(дн.)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марте для отопления посёлка было предусмотрено ежедневно расходовать в среднем 285 кг топлива, но фактически в день израсходовали в среднем 238 кг топлива. Сколько топлива было сэкономлено в марте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)  285                           2)  47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238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х  31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7(кг)                           47   </w:t>
      </w:r>
    </w:p>
    <w:p>
      <w:pPr>
        <w:pStyle w:val="Normal"/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 141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1457</w:t>
      </w:r>
      <w:r>
        <w:rPr>
          <w:sz w:val="28"/>
          <w:szCs w:val="28"/>
        </w:rPr>
        <w:t>(кг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р.101 № 67 – самостоятельно 1 вариа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</w:rPr>
        <w:t>68 – самостоятельно 2 вариант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итры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Третий месяц школьных каникул?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инут в одном часе?</w:t>
      </w:r>
    </w:p>
    <w:p>
      <w:pPr>
        <w:pStyle w:val="Normal"/>
        <w:numPr>
          <w:ilvl w:val="0"/>
          <w:numId w:val="2"/>
        </w:numPr>
        <w:rPr/>
      </w:pPr>
      <w:r>
        <w:rPr/>
        <w:t>Что тяжелее 1 кг ваты или 1 кг железа?</w:t>
      </w:r>
    </w:p>
    <w:p>
      <w:pPr>
        <w:pStyle w:val="Normal"/>
        <w:numPr>
          <w:ilvl w:val="0"/>
          <w:numId w:val="2"/>
        </w:numPr>
        <w:rPr/>
      </w:pPr>
      <w:r>
        <w:rPr/>
        <w:t>Петух, стоя на одной ноге весит 3 кг. Сколько весит петух, стоя на двух ногах?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 в году встает солнце?</w:t>
      </w:r>
    </w:p>
    <w:p>
      <w:pPr>
        <w:pStyle w:val="Normal"/>
        <w:numPr>
          <w:ilvl w:val="0"/>
          <w:numId w:val="2"/>
        </w:numPr>
        <w:rPr/>
      </w:pPr>
      <w:r>
        <w:rPr/>
        <w:t>Шел мужчина в Ригу и повстречал 7 богомолок. У каждой из них было по мешку, а в мешке по коту. Сколько существ направлялось в Риг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оги урока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ьзуется метод незаконченного предлож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  <w:sz w:val="28"/>
          <w:szCs w:val="28"/>
        </w:rPr>
        <w:t>Я научился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  <w:sz w:val="28"/>
          <w:szCs w:val="28"/>
        </w:rPr>
        <w:t>Я хотел бы больше…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казывается, что…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34465" cy="1485900"/>
                <wp:effectExtent l="38735" t="38100" r="3810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486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76320">
                          <a:solidFill>
                            <a:srgbClr val="9933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pt;margin-top:7.8pt;width:112.9pt;height:116.95pt;mso-wrap-style:none;v-text-anchor:middle">
                <v:fill o:detectmouseclick="t" type="solid" color2="#336600"/>
                <v:stroke color="#993366" weight="7632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34465" cy="1485900"/>
                <wp:effectExtent l="38735" t="38100" r="38100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486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9933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7.8pt;width:112.9pt;height:116.95pt;mso-wrap-style:none;v-text-anchor:middle">
                <v:fill o:detectmouseclick="t" type="solid" color2="aqua"/>
                <v:stroke color="#993366" weight="7632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34465" cy="1485900"/>
                <wp:effectExtent l="38735" t="38100" r="3810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486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76320">
                          <a:solidFill>
                            <a:srgbClr val="9933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5pt;margin-top:7.8pt;width:112.9pt;height:116.95pt;mso-wrap-style:none;v-text-anchor:middle">
                <v:fill o:detectmouseclick="t" type="solid" color2="#0066ff"/>
                <v:stroke color="#993300" weight="7632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98755</wp:posOffset>
                </wp:positionV>
                <wp:extent cx="871855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94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68.65pt;height:54.7pt;mso-wrap-distance-left:9.05pt;mso-wrap-distance-right:9.05pt;mso-wrap-distance-top:0pt;mso-wrap-distance-bottom:0pt;margin-top: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98755</wp:posOffset>
                </wp:positionV>
                <wp:extent cx="871855" cy="694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8.65pt;height:54.7pt;mso-wrap-distance-left:9.05pt;mso-wrap-distance-right:9.05pt;mso-wrap-distance-top:0pt;mso-wrap-distance-bottom:0pt;margin-top:1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98755</wp:posOffset>
                </wp:positionV>
                <wp:extent cx="871855" cy="694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68.65pt;height:54.7pt;mso-wrap-distance-left:9.05pt;mso-wrap-distance-right:9.05pt;mso-wrap-distance-top:0pt;mso-wrap-distance-bottom:0pt;margin-top: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34465" cy="1485900"/>
                <wp:effectExtent l="38735" t="38100" r="38100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pt;margin-top:2.9pt;width:112.9pt;height:116.95pt;mso-wrap-style:none;v-text-anchor:middle">
                <v:fill o:detectmouseclick="t" type="solid" color2="#3f3f3f"/>
                <v:stroke color="black" weight="7632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1434465" cy="1485900"/>
                <wp:effectExtent l="38735" t="38100" r="38100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3.85pt;width:112.9pt;height:116.95pt;mso-wrap-style:none;v-text-anchor:middle">
                <v:fill o:detectmouseclick="t" type="solid" color2="#3f3f3f"/>
                <v:stroke color="black" weight="7632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434465" cy="1485900"/>
                <wp:effectExtent l="38735" t="38100" r="3810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3.85pt;width:112.9pt;height:116.95pt;mso-wrap-style:none;v-text-anchor:middle">
                <v:fill o:detectmouseclick="t" type="solid" color2="#3f3f3f"/>
                <v:stroke color="black" weight="7632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36525</wp:posOffset>
                </wp:positionV>
                <wp:extent cx="10375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</w:rPr>
                              <w:t>Я научился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1.7pt;height:36.7pt;mso-wrap-distance-left:9.05pt;mso-wrap-distance-right:9.05pt;mso-wrap-distance-top:0pt;mso-wrap-distance-bottom:0pt;margin-top:1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</w:rPr>
                        <w:t>Я научился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50825</wp:posOffset>
                </wp:positionV>
                <wp:extent cx="12661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азывается, ч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.7pt;height:36.7pt;mso-wrap-distance-left:9.05pt;mso-wrap-distance-right:9.05pt;mso-wrap-distance-top:0pt;mso-wrap-distance-bottom:0pt;margin-top:19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азывается, ч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250825</wp:posOffset>
                </wp:positionV>
                <wp:extent cx="12661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 хотел бы больше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.7pt;height:36.7pt;mso-wrap-distance-left:9.05pt;mso-wrap-distance-right:9.05pt;mso-wrap-distance-top:0pt;mso-wrap-distance-bottom:0pt;margin-top:19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 хотел бы больш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280"/>
        <w:ind w:left="180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амооценка учащих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  <w:sz w:val="28"/>
          <w:szCs w:val="28"/>
        </w:rPr>
        <w:t>Домашнее зад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 вариант. Стр. 101 №72 (1, 2, 3) примеры верхнего ря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вариант. Стр. 101 №72 (1, 2, 3) примеры нижнего ряда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ПОДАРОК</w:t>
      </w:r>
    </w:p>
    <w:p>
      <w:pPr>
        <w:pStyle w:val="Normal"/>
        <w:spacing w:before="28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 хорошую работу ребята получают игру</w:t>
      </w:r>
    </w:p>
    <w:p>
      <w:pPr>
        <w:pStyle w:val="Normal"/>
        <w:spacing w:before="28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СКАЗКИ»</w:t>
      </w:r>
    </w:p>
    <w:p>
      <w:pPr>
        <w:pStyle w:val="Normal"/>
        <w:spacing w:before="28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4383405" cy="311277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606425</wp:posOffset>
                </wp:positionV>
                <wp:extent cx="6688455" cy="79248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792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А что же дальше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ЛЬ-РОЛЬ+СТ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100+ДВОР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Е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Д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26.65pt;height:62.4pt;mso-wrap-distance-left:9.05pt;mso-wrap-distance-right:9.05pt;mso-wrap-distance-top:0pt;mso-wrap-distance-bottom:0pt;margin-top:47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  <w:u w:val="single"/>
                        </w:rPr>
                        <w:t>А что же дальше?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ЛЬ-РОЛЬ+СТО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100+ДВОР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Е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Д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56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48;&#1079;&#1086;&#1073;&#1088;&#1072;&#1078;&#1077;&#1085;&#1080;&#1077;:Mamontenok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41:00Z</dcterms:created>
  <dc:creator>User</dc:creator>
  <dc:description/>
  <cp:keywords/>
  <dc:language>en-US</dc:language>
  <cp:lastModifiedBy>FuckYouBill</cp:lastModifiedBy>
  <cp:lastPrinted>2008-02-12T11:00:00Z</cp:lastPrinted>
  <dcterms:modified xsi:type="dcterms:W3CDTF">2009-01-18T09:44:00Z</dcterms:modified>
  <cp:revision>18</cp:revision>
  <dc:subject/>
  <dc:title>Конспект урока</dc:title>
</cp:coreProperties>
</file>