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http://www.uroki.net/</w:t>
        </w:r>
      </w:hyperlink>
    </w:p>
    <w:p>
      <w:pPr>
        <w:pStyle w:val="Heading1"/>
        <w:jc w:val="center"/>
        <w:rPr/>
      </w:pPr>
      <w:r>
        <w:rPr/>
        <w:t>Конспект урока по теме: "Витамины"</w:t>
      </w:r>
    </w:p>
    <w:p>
      <w:pPr>
        <w:pStyle w:val="HTML"/>
        <w:jc w:val="right"/>
        <w:rPr/>
      </w:pPr>
      <w:r>
        <w:rPr>
          <w:b/>
          <w:bCs/>
        </w:rPr>
        <w:t>Материал разработала и прислала:</w:t>
      </w:r>
      <w:r>
        <w:rPr/>
        <w:t xml:space="preserve"> Осташова Елена Витальевна, </w:t>
      </w:r>
    </w:p>
    <w:p>
      <w:pPr>
        <w:pStyle w:val="HTML"/>
        <w:jc w:val="right"/>
        <w:rPr/>
      </w:pPr>
      <w:r>
        <w:rPr/>
        <w:t xml:space="preserve">студентка СГУ 245 гр химико-биологического факультета, </w:t>
      </w:r>
    </w:p>
    <w:p>
      <w:pPr>
        <w:pStyle w:val="HTML"/>
        <w:jc w:val="right"/>
        <w:rPr/>
      </w:pPr>
      <w:r>
        <w:rPr/>
        <w:t xml:space="preserve">ГОУ ВПО "Сыктывкарский государственный университет", </w:t>
      </w:r>
    </w:p>
    <w:p>
      <w:pPr>
        <w:pStyle w:val="HTML"/>
        <w:jc w:val="right"/>
        <w:rPr/>
      </w:pPr>
      <w:r>
        <w:rPr/>
        <w:t xml:space="preserve">г. Сыктывкар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У ВПО «Сыктывкарский государственный университет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имико-биологический факультет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федра экологии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aps/>
          <w:color w:val="000000"/>
          <w:spacing w:val="-6"/>
          <w:sz w:val="28"/>
          <w:szCs w:val="28"/>
        </w:rPr>
      </w:pPr>
      <w:r>
        <w:rPr>
          <w:b/>
          <w:cap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aps/>
          <w:color w:val="000000"/>
          <w:spacing w:val="-6"/>
        </w:rPr>
      </w:pPr>
      <w:r>
        <w:rPr>
          <w:b/>
          <w:caps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aps/>
          <w:color w:val="000000"/>
          <w:spacing w:val="-6"/>
        </w:rPr>
      </w:pPr>
      <w:r>
        <w:rPr>
          <w:b/>
          <w:caps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aps/>
          <w:color w:val="000000"/>
          <w:spacing w:val="-6"/>
        </w:rPr>
      </w:pPr>
      <w:r>
        <w:rPr>
          <w:b/>
          <w:caps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aps/>
          <w:color w:val="000000"/>
          <w:spacing w:val="-6"/>
          <w:sz w:val="28"/>
          <w:szCs w:val="28"/>
        </w:rPr>
      </w:pPr>
      <w:r>
        <w:rPr>
          <w:b/>
          <w:caps/>
          <w:color w:val="000000"/>
          <w:spacing w:val="-6"/>
          <w:sz w:val="28"/>
          <w:szCs w:val="28"/>
        </w:rPr>
        <w:t>КОНСПЕКТ УРОК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aps/>
          <w:color w:val="000000"/>
          <w:spacing w:val="-5"/>
        </w:rPr>
      </w:pPr>
      <w:r>
        <w:rPr>
          <w:b/>
          <w:caps/>
          <w:color w:val="000000"/>
          <w:spacing w:val="-6"/>
        </w:rPr>
        <w:t>по теме</w:t>
      </w:r>
    </w:p>
    <w:p>
      <w:pPr>
        <w:pStyle w:val="Normal"/>
        <w:ind w:firstLine="567"/>
        <w:jc w:val="center"/>
        <w:rPr/>
      </w:pPr>
      <w:r>
        <w:rPr>
          <w:b/>
        </w:rPr>
        <w:t>“</w:t>
      </w:r>
      <w:r>
        <w:rPr>
          <w:b/>
        </w:rPr>
        <w:t>Витамины ” (8 класс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сполнитель:</w:t>
      </w:r>
    </w:p>
    <w:p>
      <w:pPr>
        <w:pStyle w:val="Normal"/>
        <w:shd w:fill="FFFFFF" w:val="clear"/>
        <w:spacing w:lineRule="auto" w:line="360"/>
        <w:ind w:firstLine="567"/>
        <w:jc w:val="right"/>
        <w:rPr/>
      </w:pPr>
      <w:r>
        <w:rPr>
          <w:color w:val="000000"/>
          <w:spacing w:val="-7"/>
          <w:sz w:val="28"/>
          <w:szCs w:val="28"/>
        </w:rPr>
        <w:t>Студент СГУ 245 гр.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ташова Елена Витальевна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_</w:t>
      </w:r>
    </w:p>
    <w:p>
      <w:pPr>
        <w:pStyle w:val="Normal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ыктывкар, 2007 г.</w:t>
      </w:r>
    </w:p>
    <w:p>
      <w:pPr>
        <w:pStyle w:val="Normal"/>
        <w:spacing w:lineRule="auto" w:line="360"/>
        <w:rPr>
          <w:color w:val="000000"/>
          <w:spacing w:val="-7"/>
          <w:sz w:val="28"/>
          <w:szCs w:val="28"/>
          <w:lang w:val="en-US"/>
        </w:rPr>
      </w:pPr>
      <w:r>
        <w:rPr>
          <w:b/>
        </w:rPr>
        <w:t>Тема урока</w:t>
      </w:r>
      <w:r>
        <w:rPr/>
        <w:t xml:space="preserve"> “Витамины</w:t>
      </w:r>
      <w:r>
        <w:rPr>
          <w:lang w:val="en-US"/>
        </w:rPr>
        <w:t>”</w:t>
      </w:r>
    </w:p>
    <w:p>
      <w:pPr>
        <w:pStyle w:val="Normal"/>
        <w:jc w:val="both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рассмотреть свойства основных витаминов и их влияние на организм; сформировать у учащихся представление гиповитаминозе, авитаминозе, гипервитамино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>
          <w:b/>
        </w:rPr>
        <w:t>Образовательная</w:t>
      </w:r>
      <w:r>
        <w:rPr/>
        <w:t xml:space="preserve"> – сформировать понятие о витаминах, как о биологически активных веществах.</w:t>
      </w:r>
    </w:p>
    <w:p>
      <w:pPr>
        <w:pStyle w:val="Style14"/>
        <w:jc w:val="both"/>
        <w:rPr/>
      </w:pPr>
      <w:r>
        <w:rPr>
          <w:b/>
          <w:iCs/>
        </w:rPr>
        <w:t>Развивающие -</w:t>
      </w:r>
      <w:r>
        <w:rPr/>
        <w:t xml:space="preserve"> развивать познавательный интерес к изучению биологических вопросов, логическому мышлению, умения обосновывать свою точку зрения, анализировать, делать выводы.</w:t>
      </w:r>
    </w:p>
    <w:p>
      <w:pPr>
        <w:pStyle w:val="Normal"/>
        <w:jc w:val="both"/>
        <w:rPr/>
      </w:pPr>
      <w:r>
        <w:rPr>
          <w:b/>
        </w:rPr>
        <w:t>Воспитательные</w:t>
      </w:r>
      <w:r>
        <w:rPr/>
        <w:t xml:space="preserve"> – научить применять теоретические знания на практике, сформировать понимание сложности влияния различных биологически активных веществ, в том числе и витаминов, на организм человек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</w:t>
      </w:r>
      <w:r>
        <w:rPr/>
        <w:t>: словесный с применением наглядности.</w:t>
      </w:r>
    </w:p>
    <w:p>
      <w:pPr>
        <w:pStyle w:val="Normal"/>
        <w:jc w:val="both"/>
        <w:rPr>
          <w:lang w:val="en-US"/>
        </w:rPr>
      </w:pPr>
      <w:r>
        <w:rPr>
          <w:b/>
        </w:rPr>
        <w:t>Тип урока и форма его организации</w:t>
      </w:r>
      <w:r>
        <w:rPr/>
        <w:t xml:space="preserve"> – урок изучения нового материал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учебники, тетради, табл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>Организационный момент (1-2 мин.)</w:t>
      </w:r>
    </w:p>
    <w:p>
      <w:pPr>
        <w:pStyle w:val="Normal"/>
        <w:rPr/>
      </w:pPr>
      <w:r>
        <w:rPr/>
        <w:t>Подготовка к восприятию новых знаний (1-2 мин.)</w:t>
      </w:r>
    </w:p>
    <w:p>
      <w:pPr>
        <w:pStyle w:val="Normal"/>
        <w:rPr/>
      </w:pPr>
      <w:r>
        <w:rPr/>
        <w:t>Изучение нового материала (30  мин.)</w:t>
      </w:r>
    </w:p>
    <w:p>
      <w:pPr>
        <w:pStyle w:val="Normal"/>
        <w:rPr/>
      </w:pPr>
      <w:r>
        <w:rPr/>
        <w:t>Закрепление изученного материала – биологический диктант (5-7 мин.)</w:t>
      </w:r>
    </w:p>
    <w:p>
      <w:pPr>
        <w:pStyle w:val="Normal"/>
        <w:rPr/>
      </w:pPr>
      <w:r>
        <w:rPr/>
        <w:t>Организованный конец урока (1 мин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150"/>
        <w:gridCol w:w="203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и учащихс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 (1</w:t>
            </w:r>
            <w:r>
              <w:rPr>
                <w:lang w:val="en-US"/>
              </w:rPr>
              <w:t>-2</w:t>
            </w:r>
            <w:r>
              <w:rPr/>
              <w:t xml:space="preserve"> мин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 Садитесь. Меня зовут Елена Витальевна. Я буду проводить сегодня у вас урок. На уроке мы познакомимся с основными витаминами, заполним таблицу и в конце урока проведем биологический диктант. Так что будьте внимательны!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ценивает готовность учащихся к работе. Учащиеся стоя приветствуют учителя. Учитель здоровается с учащимися и предлагает им сесть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сприятию новых знаний (1-2 мин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йте свои тетради, запишите на полях сегодняшнее число, в центре листа “Классная работа” и тему урока - “Витамины”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крывают тетради и записывают в центре листа: Классная работа, “Витамины”, на полях сегодняшнюю дату.</w:t>
            </w:r>
          </w:p>
        </w:tc>
      </w:tr>
      <w:tr>
        <w:trPr>
          <w:trHeight w:val="41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(30  мин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ами называют поступающие с пищей органические вещества, необходимые для регуляции обмена веществ и нормального течения процессов жизнедеятельности.</w:t>
            </w:r>
          </w:p>
          <w:p>
            <w:pPr>
              <w:pStyle w:val="Normal"/>
              <w:rPr/>
            </w:pPr>
            <w:r>
              <w:rPr/>
              <w:t>Витамины активно влияют на обмен веществ, рост и развитие организма, его сопротивляемость к заболеваниям.</w:t>
            </w:r>
          </w:p>
          <w:p>
            <w:pPr>
              <w:pStyle w:val="Normal"/>
              <w:rPr/>
            </w:pPr>
            <w:r>
              <w:rPr/>
              <w:t xml:space="preserve">В настоящее время известно более 25 </w:t>
            </w:r>
            <w:r>
              <w:rPr>
                <w:lang w:val="en-US"/>
              </w:rPr>
              <w:t>d</w:t>
            </w:r>
            <w:r>
              <w:rPr/>
              <w:t xml:space="preserve">итаминов. Их обозначают буквами латинского алфавита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 и цифрами, определяющими порядок открытия витаминов данной группы – </w:t>
            </w:r>
            <w:r>
              <w:rPr>
                <w:lang w:val="en-US"/>
              </w:rPr>
              <w:t>B</w:t>
            </w:r>
            <w:r>
              <w:rPr/>
              <w:t xml:space="preserve">1, </w:t>
            </w:r>
            <w:r>
              <w:rPr>
                <w:lang w:val="en-US"/>
              </w:rPr>
              <w:t>B</w:t>
            </w:r>
            <w:r>
              <w:rPr/>
              <w:t xml:space="preserve">2, </w:t>
            </w:r>
            <w:r>
              <w:rPr>
                <w:lang w:val="en-US"/>
              </w:rPr>
              <w:t>B</w:t>
            </w:r>
            <w:r>
              <w:rPr/>
              <w:t>12 и др. Нехватка ведет к гиповитаминозам, избыток – к гипервитаминозам (табл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Учитель диктует определения. Учащиеся внимательно слушают рассказ учителя. Записывают определе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ите предложенные вам таблицу и ответьте на вопрос: почему нельзя использовать витаминные препараты вместо конфет, хотя многие из них обладают приятным вкусом?</w:t>
            </w:r>
          </w:p>
          <w:p>
            <w:pPr>
              <w:pStyle w:val="Normal"/>
              <w:rPr/>
            </w:pPr>
            <w:r>
              <w:rPr/>
              <w:t xml:space="preserve">Если в пище отсутствует хотя бы один витамин, нарушается вся цепочка обменных реакций. Избыток витаминов приводит к чрезмерному ускорению обменных процессов или направляет их по другому пути. В обоих случаях происходит нарушение обмена веществ. Как мы видим из приведенной таблицы, недостаток или избыток витаминов оказываются небезразличными для нашего здоровья. Полное отсутствие витамина обозначают термином авитаминоз. </w:t>
            </w:r>
          </w:p>
          <w:p>
            <w:pPr>
              <w:pStyle w:val="Normal"/>
              <w:rPr/>
            </w:pPr>
            <w:r>
              <w:rPr/>
              <w:t>Вывод: для восполнения суточной потребности в витаминах нужно съедать очень много натуральных продуктов или принимать искусственные витамины, но необходимо помнить при этом, что витамины – это лекарственные препараты, употреблять их без меры нельз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ченики изучают и анализируют таблицу. Совместно с учителем делают соответствующие выводы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им некоторые примеры влияния витаминов на организм человека и заполним таблицу. Разделите лист тетради на три столбца. В первом мы будем указывать название витамина, во втором – его описание, а в третьем – продукты, в которых он содержится.</w:t>
            </w:r>
          </w:p>
          <w:p>
            <w:pPr>
              <w:pStyle w:val="Normal"/>
              <w:rPr/>
            </w:pPr>
            <w:r>
              <w:rPr/>
              <w:t>Все витамины делятся на жирорастворимые и водорастворимые. Рассмотрим сначала водорастворимые.</w:t>
            </w:r>
          </w:p>
          <w:p>
            <w:pPr>
              <w:pStyle w:val="Normal"/>
              <w:rPr/>
            </w:pPr>
            <w:r>
              <w:rPr>
                <w:b/>
              </w:rPr>
              <w:t>Витамин С</w:t>
            </w:r>
            <w:r>
              <w:rPr/>
              <w:t xml:space="preserve"> или аскорбиновая кислота. Стимулирует гормональную регуляцию, процессы развития организма, сопротивляемость к заболеваниям. </w:t>
            </w:r>
          </w:p>
          <w:p>
            <w:pPr>
              <w:pStyle w:val="Normal"/>
              <w:rPr/>
            </w:pPr>
            <w:r>
              <w:rPr/>
              <w:t>При недостатке развивается и заболевание - цинга. Ребята, а кто сможет объяснить, чем характеризуется  болезнь цинга?</w:t>
            </w:r>
          </w:p>
          <w:p>
            <w:pPr>
              <w:pStyle w:val="Normal"/>
              <w:rPr/>
            </w:pPr>
            <w:r>
              <w:rPr/>
              <w:t>Ребята: Общей слабостью, утомляемостью, поражением стенок кровеносных сосудов, кровоточивостью и разрыхлением десен, расшатыванием и выпадением зубов.</w:t>
            </w:r>
          </w:p>
          <w:p>
            <w:pPr>
              <w:pStyle w:val="Normal"/>
              <w:rPr/>
            </w:pPr>
            <w:r>
              <w:rPr/>
              <w:t>Молодцы! Следует отметить, что витамин С разрушается при длительной варке и при длительном хранении овощей.</w:t>
            </w:r>
          </w:p>
          <w:p>
            <w:pPr>
              <w:pStyle w:val="Normal"/>
              <w:rPr/>
            </w:pPr>
            <w:r>
              <w:rPr/>
              <w:t>Витамин С содержится в плодах шиповника,  капусте, картофеле, грейпфрутах, петрушке, щавел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итамин В1 или тиамин.</w:t>
            </w:r>
            <w:r>
              <w:rPr/>
              <w:t xml:space="preserve"> Важен для правильного функционирования нервной системы, печени, сердца. Участвует в углеводном обмене. При недостатке развивается болезнь бери-бери. А кто сможет объяснить, в чем выражается болезнь бери – бери?</w:t>
            </w:r>
          </w:p>
          <w:p>
            <w:pPr>
              <w:pStyle w:val="Normal"/>
              <w:rPr/>
            </w:pPr>
            <w:r>
              <w:rPr/>
              <w:t>Ребята: параличи и атрофия мышц, поражение нервной системы, нарушение работы кишечника.</w:t>
            </w:r>
          </w:p>
          <w:p>
            <w:pPr>
              <w:pStyle w:val="Normal"/>
              <w:rPr/>
            </w:pPr>
            <w:r>
              <w:rPr/>
              <w:t>Витамин В1 содержится в печени, орехах, яйцах, зеленом горошке, отрубях.</w:t>
            </w:r>
          </w:p>
          <w:p>
            <w:pPr>
              <w:pStyle w:val="Normal"/>
              <w:rPr/>
            </w:pPr>
            <w:r>
              <w:rPr/>
              <w:t xml:space="preserve">У многих из нас хоть иногда возникали трещины или "заеды" в уголках рта, - это как раз и является причиной недостатка витамина В2. Итак, записываем - </w:t>
            </w:r>
            <w:r>
              <w:rPr>
                <w:b/>
                <w:bCs/>
              </w:rPr>
              <w:t xml:space="preserve">Витамин В2 – рибофлавин. </w:t>
            </w:r>
            <w:r>
              <w:rPr/>
              <w:t>Находится во всех клетках организма и катализирует протекающие там окислительно-восстановительные реакции. При недостатке – катаракта, поражаются слизистые оболочки рта. А кто знает, что это за болезнь?</w:t>
            </w:r>
          </w:p>
          <w:p>
            <w:pPr>
              <w:pStyle w:val="Normal"/>
              <w:rPr/>
            </w:pPr>
            <w:r>
              <w:rPr/>
              <w:t>Ребята: Катаракта-помутнение хрусталика.</w:t>
            </w:r>
          </w:p>
          <w:p>
            <w:pPr>
              <w:pStyle w:val="Normal"/>
              <w:rPr/>
            </w:pPr>
            <w:r>
              <w:rPr/>
              <w:t>Заполняем третий столбец: витамин В2 содержится в печени, молоке, дрожжах, томатах, бобов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итамин В6 – пиридоксин. </w:t>
            </w:r>
            <w:r>
              <w:rPr/>
              <w:t>Участвует в превращениях аминокислот и в обмене углеводов. При недостатке - анемия (малокровие), судороги. Содержится в курином мясе, орехах, хлебе из муки грубого помола, банана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итамин В12 или цианокоболамин. </w:t>
            </w:r>
            <w:r>
              <w:rPr/>
              <w:t>Необходим для жизнедеятельности клеток нервной ткани и клеток костного мозга. При недостатке - анемия. Содержится в мясе, печени, рыб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итамин РР – никотиновая кислота. </w:t>
            </w:r>
            <w:r>
              <w:rPr>
                <w:rStyle w:val="Postbody"/>
              </w:rPr>
              <w:t>Регулирует кровообращение и уровень холестерина.</w:t>
            </w:r>
          </w:p>
          <w:p>
            <w:pPr>
              <w:pStyle w:val="Normal"/>
              <w:rPr/>
            </w:pPr>
            <w:r>
              <w:rPr/>
              <w:t>При недостатке – пеллагра.</w:t>
            </w:r>
          </w:p>
          <w:p>
            <w:pPr>
              <w:pStyle w:val="Normal"/>
              <w:rPr/>
            </w:pPr>
            <w:r>
              <w:rPr/>
              <w:t>Кто нам расскажет про эту болезнь?</w:t>
            </w:r>
          </w:p>
          <w:p>
            <w:pPr>
              <w:pStyle w:val="Normal"/>
              <w:rPr/>
            </w:pPr>
            <w:r>
              <w:rPr/>
              <w:t>Ребята: Пеллагра- воспаление кожи, понос, разрушение слизистой кишечника, нарушение нервных функций, слабоумие.</w:t>
            </w:r>
          </w:p>
          <w:p>
            <w:pPr>
              <w:pStyle w:val="Normal"/>
              <w:rPr/>
            </w:pPr>
            <w:r>
              <w:rPr/>
              <w:t>Обычно, к пеллагре приводит длительное голодание.</w:t>
            </w:r>
          </w:p>
          <w:p>
            <w:pPr>
              <w:pStyle w:val="Normal"/>
              <w:rPr/>
            </w:pPr>
            <w:r>
              <w:rPr/>
              <w:t>Этот витамин содержится в арахисе, рисе, отрубях, зернах ячменя.</w:t>
            </w:r>
          </w:p>
          <w:p>
            <w:pPr>
              <w:pStyle w:val="Normal"/>
              <w:rPr/>
            </w:pPr>
            <w:r>
              <w:rPr/>
              <w:t>Итак, мы рассмотрели основные жизненно необходимые водорастворимые витамины, переходим к жирорастворимым.</w:t>
            </w:r>
          </w:p>
          <w:p>
            <w:pPr>
              <w:pStyle w:val="Normal"/>
              <w:rPr/>
            </w:pPr>
            <w:r>
              <w:rPr>
                <w:b/>
              </w:rPr>
              <w:t>Витамин А</w:t>
            </w:r>
            <w:r>
              <w:rPr/>
              <w:t>. Необходим для роста и размножения клеток. Замедляет старение организма и помогает долго сохранять кожу гладкой и упругой. При недостатке развивается  "куриная слепота". А что это за болезнь? Ребята: снижение способности видеть в темноте.</w:t>
            </w:r>
          </w:p>
          <w:p>
            <w:pPr>
              <w:pStyle w:val="Normal"/>
              <w:rPr/>
            </w:pPr>
            <w:r>
              <w:rPr/>
              <w:t>Витамин А содержится в мясе, молоке, печени, рыбьем жире, яичном желтке, моркови, помидорах.</w:t>
            </w:r>
          </w:p>
          <w:p>
            <w:pPr>
              <w:pStyle w:val="Normal"/>
              <w:rPr/>
            </w:pPr>
            <w:r>
              <w:rPr/>
              <w:t>Еще раз оговоримся, что витамин А является жирорастворимым витамином, поэтому свое полезное воздействие оказывает только при употреблении с растительным и сливочным маслом, сметаной, майонез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тамин </w:t>
            </w:r>
            <w:r>
              <w:rPr>
                <w:b/>
                <w:lang w:val="en-US"/>
              </w:rPr>
              <w:t>D</w:t>
            </w:r>
            <w:r>
              <w:rPr/>
              <w:t xml:space="preserve">. Регулирует обмен кальция и фосфора. Может образовываться под влиянием ультрафиолетовых лучей. </w:t>
            </w:r>
          </w:p>
          <w:p>
            <w:pPr>
              <w:pStyle w:val="Normal"/>
              <w:rPr/>
            </w:pPr>
            <w:r>
              <w:rPr/>
              <w:t xml:space="preserve">При недостатке – рахит. Рахит это заболевание, возникающее только в детском возрасте, характеризующееся необратимыми </w:t>
            </w:r>
          </w:p>
          <w:p>
            <w:pPr>
              <w:pStyle w:val="Normal"/>
              <w:rPr/>
            </w:pPr>
            <w:r>
              <w:rPr/>
              <w:t>изменениями костного скелета, что приводит к искривлению ног, неправильному развитию грудной клетки, костей черепа. Взрослых витамин Д предохраняет от переломов и размягчений костей. Наш организм сам способен к выработке витамина Д под влиянием ультрафиолетовых лучей.</w:t>
            </w:r>
          </w:p>
          <w:p>
            <w:pPr>
              <w:pStyle w:val="Normal"/>
              <w:rPr/>
            </w:pPr>
            <w:r>
              <w:rPr/>
              <w:t xml:space="preserve">Витамин </w:t>
            </w:r>
            <w:r>
              <w:rPr>
                <w:lang w:val="en-US"/>
              </w:rPr>
              <w:t>D</w:t>
            </w:r>
            <w:r>
              <w:rPr/>
              <w:t xml:space="preserve"> содержится в рыбьем жире, сливочном масле, сливках, яичном желтке.</w:t>
            </w:r>
          </w:p>
          <w:p>
            <w:pPr>
              <w:pStyle w:val="Normal"/>
              <w:rPr/>
            </w:pPr>
            <w:r>
              <w:rPr>
                <w:b/>
              </w:rPr>
              <w:t>Витамин Е</w:t>
            </w:r>
            <w:r>
              <w:rPr/>
              <w:t xml:space="preserve">.Влияет на функции половых и эндокринных желез. Необходим для правильного усвоения организмом витаминов всех других групп. </w:t>
            </w:r>
          </w:p>
          <w:p>
            <w:pPr>
              <w:pStyle w:val="Normal"/>
              <w:rPr/>
            </w:pPr>
            <w:r>
              <w:rPr/>
              <w:t>Он важен для поддержания энергетического баланса. Поэтому витамин Е чрезвычайно необходим тем, кто занимается силовыми тренировками.</w:t>
            </w:r>
          </w:p>
          <w:p>
            <w:pPr>
              <w:pStyle w:val="Normal"/>
              <w:rPr/>
            </w:pPr>
            <w:r>
              <w:rPr/>
              <w:t>При недостатке - дистрофия мышечной ткани.</w:t>
            </w:r>
          </w:p>
          <w:p>
            <w:pPr>
              <w:pStyle w:val="Normal"/>
              <w:rPr/>
            </w:pPr>
            <w:r>
              <w:rPr/>
              <w:t>Содержится в оливковом, кукурузном, подсолнечном маслах, арахисе.</w:t>
            </w:r>
          </w:p>
          <w:p>
            <w:pPr>
              <w:pStyle w:val="Normal"/>
              <w:rPr/>
            </w:pPr>
            <w:r>
              <w:rPr>
                <w:b/>
              </w:rPr>
              <w:t>Витамин К</w:t>
            </w:r>
            <w:r>
              <w:rPr/>
              <w:t xml:space="preserve">. Регулирует свертываемость крови. </w:t>
            </w:r>
          </w:p>
          <w:p>
            <w:pPr>
              <w:pStyle w:val="Normal"/>
              <w:rPr/>
            </w:pPr>
            <w:r>
              <w:rPr/>
              <w:t xml:space="preserve">При недостатке – носовые кровотечения. В норме витамин К способен вырабатываться в кишечнике, под действием кишечных бактерий, поэтому возможен гиповитаминоз при длительном использовании  некоторых антибиотиков, которые изменяют состав кишечной микрофлоры. </w:t>
            </w:r>
          </w:p>
          <w:p>
            <w:pPr>
              <w:pStyle w:val="Normal"/>
              <w:rPr/>
            </w:pPr>
            <w:r>
              <w:rPr/>
              <w:t>Витамин К содержится в соевом масле, печени, орехах, салате, капусте.</w:t>
            </w:r>
          </w:p>
          <w:p>
            <w:pPr>
              <w:pStyle w:val="Normal"/>
              <w:rPr/>
            </w:pPr>
            <w:r>
              <w:rPr/>
              <w:t>Итак, мы познакомились только с несколькими витаминами. Их функции очень многообразны, но в их действии на организм много общего. Например, все они влияют на организм в ничтожно малых количествах. Многие витамины входят в состав ферментов или сами являются ферментами. Поэтому понятно, что их недостаток сейчас же вызывает нарушение обмена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полняет таблицу на доске, ученики записывают ее в тетради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ерь познакомимся с правилами приготовления пищи для сохранения витаминов:</w:t>
            </w:r>
          </w:p>
          <w:p>
            <w:pPr>
              <w:pStyle w:val="Normal"/>
              <w:rPr/>
            </w:pPr>
            <w:r>
              <w:rPr/>
              <w:t>Чистить овощи следует только перед варкой, а не заранее.</w:t>
            </w:r>
          </w:p>
          <w:p>
            <w:pPr>
              <w:pStyle w:val="Normal"/>
              <w:rPr/>
            </w:pPr>
            <w:r>
              <w:rPr/>
              <w:t>Варить желательно в эмалированной кастрюле (при контакте с железом некоторые витамины (С) разрушаются).</w:t>
            </w:r>
          </w:p>
          <w:p>
            <w:pPr>
              <w:pStyle w:val="Normal"/>
              <w:rPr/>
            </w:pPr>
            <w:r>
              <w:rPr/>
              <w:t>Варить, закрыв крышкой или в скороварке не слишком дол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 – биологический диктант (7 мин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крепления полученных знаний проведем биологический диктант по теме “Обмен веществ и энергии. Витамины”. Я буду зачитывать вопросы, а вы должны выбрать и записать правильный ответ из тех, что написаны на доске. Будьте внимательны! В некоторых вопросах может быть несколько правильных ответов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я: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1.</w:t>
            </w:r>
            <w:r>
              <w:rPr/>
              <w:t>Источник энергии в организме челове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Самое энергетически ценное органическое вещество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Всасывается без расщепления при пищеварени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Биологически активные веществ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Обязательные вещества в составе пищи челове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Участвуют в образовании ферментов в обмене вещест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7.Разрушается при кипячени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8.Отсутствие вызывает цинг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9.Отсутствие вызывает паралич нервной системы, болезнь бери-бер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10.Отсутствие вызывает пеллагр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11.Какой витамин необходимо включить в рацион больного рахито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записаны ответы</w:t>
            </w:r>
          </w:p>
          <w:p>
            <w:pPr>
              <w:pStyle w:val="Normal"/>
              <w:rPr/>
            </w:pPr>
            <w:r>
              <w:rPr/>
              <w:t xml:space="preserve">1. Витамин А. </w:t>
              <w:br/>
              <w:t>2. Витамин В.</w:t>
              <w:br/>
              <w:t>3. Витамин С.</w:t>
              <w:br/>
              <w:t>4. Витамин D.</w:t>
              <w:br/>
              <w:t>5. Белки.</w:t>
              <w:br/>
              <w:t>6. Жиры.</w:t>
              <w:br/>
              <w:t>7. Углеводы.</w:t>
              <w:br/>
              <w:t>8. Минеральные соли.</w:t>
              <w:br/>
              <w:t>9. Вода.</w:t>
              <w:br/>
              <w:t>10. Витамин Р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ый конец урока </w:t>
            </w:r>
          </w:p>
          <w:p>
            <w:pPr>
              <w:pStyle w:val="Normal"/>
              <w:rPr/>
            </w:pPr>
            <w:r>
              <w:rPr/>
              <w:t>(1-2 мин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: изучить материал параграфа учебника. Всем спасибо за работу. Урок оконче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домашнее зад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I</w:t>
      </w:r>
    </w:p>
    <w:p>
      <w:pPr>
        <w:pStyle w:val="Normal"/>
        <w:rPr/>
      </w:pPr>
      <w:r>
        <w:rPr/>
        <w:t>Последствия гиповитаминоза и гипервитамино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ая потребность (м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ы, возникающие при гиповитамино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ы, возникающие при гипервитаминоз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Куриная слепота</w:t>
            </w:r>
            <w:r>
              <w:rPr>
                <w:lang w:val="en-US"/>
              </w:rPr>
              <w:t>”</w:t>
            </w:r>
            <w:r>
              <w:rPr/>
              <w:t>, нарушение ро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ожи, слизистых и костей, головные боли, малокров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-1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 бери-бери, полиневрит, поражение ЦНС, параличи, атрофия мышц, сердечная недостаточ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а аллерг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га, нарушение соединительной ткани, кровотечение десен, подверженность инфекц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 повреждения поджелудочной железы и поч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роста и окостенения скелета, уменьшение содержания кальция в костях и другие симптомы рах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ывание кальция из костей, повышение содержания кальция в крови, нарушение деятельности ЦНС и поч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траничка ученической тетрад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/з: изучить параграф учебник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rPr/>
            </w:pPr>
            <w:r>
              <w:rPr/>
              <w:t>Витамины - поступающие с пищей органические вещества, необходимые для регуляции обмена веществ и нормального течения процессов жизнедеятельности.</w:t>
            </w:r>
          </w:p>
          <w:p>
            <w:pPr>
              <w:pStyle w:val="Normal"/>
              <w:rPr/>
            </w:pPr>
            <w:r>
              <w:rPr/>
              <w:t>Гиповитаминоз – нехватка витаминов</w:t>
            </w:r>
          </w:p>
          <w:p>
            <w:pPr>
              <w:pStyle w:val="Normal"/>
              <w:rPr/>
            </w:pPr>
            <w:r>
              <w:rPr/>
              <w:t>Гипервитаминоз – избыток витаминов</w:t>
            </w:r>
          </w:p>
          <w:p>
            <w:pPr>
              <w:pStyle w:val="Normal"/>
              <w:rPr/>
            </w:pPr>
            <w:r>
              <w:rPr/>
              <w:t>Авитаминоз – отсутствие витаминов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12"/>
              <w:gridCol w:w="4133"/>
              <w:gridCol w:w="1662"/>
            </w:tblGrid>
            <w:tr>
              <w:trPr>
                <w:trHeight w:val="726" w:hRule="atLeast"/>
              </w:trPr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витамина</w:t>
                  </w:r>
                </w:p>
              </w:tc>
              <w:tc>
                <w:tcPr>
                  <w:tcW w:w="4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исание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укты, богатые витамином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90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дорастворимые витамины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тамин С или аскорбиновая кислота</w:t>
                  </w:r>
                </w:p>
              </w:tc>
              <w:tc>
                <w:tcPr>
                  <w:tcW w:w="4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имулирует гормональную регуляцию, процессы развития организма, сопротивляемость к заболевания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 недостатке – цинга. 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оды шиповника,  капуста, картофель, грейпфрут, петрушка, щавель. 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тамин В1 - тиамин</w:t>
                  </w:r>
                </w:p>
              </w:tc>
              <w:tc>
                <w:tcPr>
                  <w:tcW w:w="4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жен для правильного функционирования нервной системы, печени, сердца. Участвует в углеводном обмене. При недостатке – бери-бери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чень, орехи, яйца, зеленый горошек, отруби. 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тамин В2 - рибофлавин</w:t>
                  </w:r>
                </w:p>
              </w:tc>
              <w:tc>
                <w:tcPr>
                  <w:tcW w:w="4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ходится во всех клетках организма и катализирует протекающие там окислительно-восстановительные реакции. При недостатке – катаракта, поражаются слизистые оболочки рта. 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чень, молоко, дрожжи, томаты, бобовые.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тамин В6 - пиридоксин</w:t>
                  </w:r>
                </w:p>
              </w:tc>
              <w:tc>
                <w:tcPr>
                  <w:tcW w:w="4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вует в превращениях аминокислот и в обмене углеводов. При недостатке - анемия (малокровие), судороги.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риное мясо, орехи, хлеб из муки грубого помола, бананы. 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тамин В12 или цианокоболамин</w:t>
                  </w:r>
                </w:p>
              </w:tc>
              <w:tc>
                <w:tcPr>
                  <w:tcW w:w="4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обходим для жизнедеятельности клеток нервной ткани и клеток костного мозга. При недостатке - анемия. 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ясо, печень, рыба.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тамин РР – никотиновая кислота</w:t>
                  </w:r>
                </w:p>
              </w:tc>
              <w:tc>
                <w:tcPr>
                  <w:tcW w:w="4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>Регулирует кровообращение и уровень холестерин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 недостатке – пеллагра. 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ахис, рис, отруби, зерна ячменя.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90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ирорастворимые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тамин А</w:t>
                  </w:r>
                </w:p>
              </w:tc>
              <w:tc>
                <w:tcPr>
                  <w:tcW w:w="4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обходим для роста и размножения клеток. Замедляет старение организма и помогает долго сохранять кожу гладкой и упруго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 недостатке - "куриная слепота". 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ясо, молоко, печень, рыбий жир, яичный желток,   морковь, помидоры. 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Витамин Д - </w:t>
                  </w:r>
                  <w:r>
                    <w:rPr>
                      <w:rStyle w:val="Postbody"/>
                      <w:b/>
                      <w:bCs/>
                    </w:rPr>
                    <w:t>эргокальциферол</w:t>
                  </w:r>
                </w:p>
              </w:tc>
              <w:tc>
                <w:tcPr>
                  <w:tcW w:w="4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гулирует обмен кальция и фосфора. Может образовываться под влиянием ультрафиолетовых луче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недостатке – рахит.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ыбий жир, сливочное масло, сливки, яичный желток. 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итамин Е </w:t>
                  </w:r>
                </w:p>
              </w:tc>
              <w:tc>
                <w:tcPr>
                  <w:tcW w:w="4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лияет на функции половых и эндокринных желез. Необходим для правильного усвоения организмом витаминов всех других групп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недостатке - дистрофия мышечной ткани.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ливковое, кукурузное, подсолнечное масла, арахис. 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тамин К</w:t>
                  </w:r>
                </w:p>
              </w:tc>
              <w:tc>
                <w:tcPr>
                  <w:tcW w:w="4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гулирует свертываемость кров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недостатке – носовые кровотечения.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евое масло, печень, орехи, салат, капуст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риготовления пищи для сохранения витаминов:</w:t>
            </w:r>
          </w:p>
          <w:p>
            <w:pPr>
              <w:pStyle w:val="Normal"/>
              <w:rPr/>
            </w:pPr>
            <w:r>
              <w:rPr/>
              <w:t>1.Чистить овощи следует только перед варкой, а не заранее.</w:t>
            </w:r>
          </w:p>
          <w:p>
            <w:pPr>
              <w:pStyle w:val="Normal"/>
              <w:rPr/>
            </w:pPr>
            <w:r>
              <w:rPr/>
              <w:t xml:space="preserve">2.Варить желательно в эмалированной кастрюле </w:t>
            </w:r>
          </w:p>
          <w:p>
            <w:pPr>
              <w:pStyle w:val="Normal"/>
              <w:rPr/>
            </w:pPr>
            <w:r>
              <w:rPr/>
              <w:t>3.Варить, закрыв крышкой или в скороварке не слишком дол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исок использованной литературы:</w:t>
      </w:r>
    </w:p>
    <w:p>
      <w:pPr>
        <w:pStyle w:val="Normal"/>
        <w:rPr/>
      </w:pPr>
      <w:r>
        <w:rPr/>
        <w:t>1. Драгомилов, А.Г., Маш Р.Д. Биология: Человек: Учебник для учащихся 8 класса общеобразовательных учреждений. – 2-е изд., 2004.-272 с.</w:t>
      </w:r>
    </w:p>
    <w:p>
      <w:pPr>
        <w:pStyle w:val="Normal"/>
        <w:rPr/>
      </w:pPr>
      <w:r>
        <w:rPr/>
        <w:t xml:space="preserve">2. Колесов, Д.В. Биология. Человек: учеб. для 8 кл. общеобразоват. учреждений – М.: Дрофа, 2005.-33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ostbody">
    <w:name w:val="postbod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36:00Z</dcterms:created>
  <dc:creator>Осташова Елена Витальевна</dc:creator>
  <dc:description>Эти материалы были скачаны с сайта :
 http://www.uroki.net
UROKI.NET - это огромное кол-во поурочных, 
календарных, тематических планов, 
разработок открытых уроков, классных часов, 
конспектов уроков, 
сценариев школьных и внешкольных мероприятий.
UROKI.NET - Всё для учителя! Всё БЕСПЛАТНО!!!</dc:description>
  <cp:keywords>Разработка урока биология школа учитель скачать бесплатно</cp:keywords>
  <dc:language>en-US</dc:language>
  <cp:lastModifiedBy>FuckYouBill</cp:lastModifiedBy>
  <dcterms:modified xsi:type="dcterms:W3CDTF">2008-12-14T22:40:00Z</dcterms:modified>
  <cp:revision>5</cp:revision>
  <dc:subject>Конспект урока по теме: "Витамины"</dc:subject>
  <dc:title>Конспект урока по теме: "Витамин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www.uroki.net</vt:lpwstr>
  </property>
</Properties>
</file>