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uroki.net/</w:t>
        </w:r>
      </w:hyperlink>
    </w:p>
    <w:p>
      <w:pPr>
        <w:pStyle w:val="Heading1"/>
        <w:jc w:val="center"/>
        <w:rPr/>
      </w:pPr>
      <w:r>
        <w:rPr/>
        <w:t>Конспект урока с использованием технологии "Обучение в сотрудничестве" по теме: "Приспособительные ритмы жизни"</w:t>
      </w:r>
    </w:p>
    <w:p>
      <w:pPr>
        <w:pStyle w:val="HTML"/>
        <w:jc w:val="right"/>
        <w:rPr/>
      </w:pPr>
      <w:r>
        <w:rPr>
          <w:b/>
          <w:bCs/>
        </w:rPr>
        <w:t xml:space="preserve">Материал разработала и прислала: </w:t>
      </w:r>
      <w:r>
        <w:rPr/>
        <w:t>студент 245 гр.</w:t>
      </w:r>
    </w:p>
    <w:p>
      <w:pPr>
        <w:pStyle w:val="HTML"/>
        <w:jc w:val="right"/>
        <w:rPr/>
      </w:pPr>
      <w:r>
        <w:rPr/>
        <w:t>Осташова Е.В.,</w:t>
      </w:r>
    </w:p>
    <w:p>
      <w:pPr>
        <w:pStyle w:val="HTML"/>
        <w:jc w:val="right"/>
        <w:rPr/>
      </w:pPr>
      <w:r>
        <w:rPr/>
        <w:t>ГОУ ВПО "Сыктывкарский государственный университет",</w:t>
      </w:r>
    </w:p>
    <w:p>
      <w:pPr>
        <w:pStyle w:val="HTML"/>
        <w:jc w:val="right"/>
        <w:rPr/>
      </w:pPr>
      <w:r>
        <w:rPr/>
        <w:t>Химико-биологический факультет,</w:t>
      </w:r>
    </w:p>
    <w:p>
      <w:pPr>
        <w:pStyle w:val="HTML"/>
        <w:jc w:val="right"/>
        <w:rPr/>
      </w:pPr>
      <w:r>
        <w:rPr/>
        <w:t>кафедра экологии</w:t>
      </w:r>
    </w:p>
    <w:p>
      <w:pPr>
        <w:pStyle w:val="HTML"/>
        <w:jc w:val="right"/>
        <w:rPr/>
      </w:pPr>
      <w:r>
        <w:rPr/>
        <w:t>г. Сыктывкар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У ВПО «Сыктывкарский государственный университет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имико-биологический факульте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федра экологии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  <w:sz w:val="28"/>
          <w:szCs w:val="28"/>
        </w:rPr>
      </w:pPr>
      <w:r>
        <w:rPr>
          <w:b/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aps/>
          <w:color w:val="000000"/>
          <w:spacing w:val="-6"/>
          <w:sz w:val="28"/>
          <w:szCs w:val="28"/>
        </w:rPr>
      </w:pPr>
      <w:r>
        <w:rPr>
          <w:b/>
          <w:caps/>
          <w:color w:val="000000"/>
          <w:spacing w:val="-6"/>
          <w:sz w:val="28"/>
          <w:szCs w:val="28"/>
        </w:rPr>
        <w:t xml:space="preserve">КОНСПЕКТ УРОКА С ИСПОЛЬЗОВАНИЕМ ТЕХНОЛОГИИ “Обучение в сотрудничестве”, </w:t>
      </w:r>
    </w:p>
    <w:p>
      <w:pPr>
        <w:pStyle w:val="Normal"/>
        <w:ind w:firstLine="567"/>
        <w:jc w:val="center"/>
        <w:rPr/>
      </w:pPr>
      <w:r>
        <w:rPr>
          <w:b/>
        </w:rPr>
        <w:t>“</w:t>
      </w:r>
      <w:r>
        <w:rPr>
          <w:b/>
        </w:rPr>
        <w:t>Приспособительные ритмы жизни ” (10 класс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color w:val="000000"/>
          <w:spacing w:val="-7"/>
          <w:sz w:val="28"/>
          <w:szCs w:val="28"/>
        </w:rPr>
        <w:t>Выполнила: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color w:val="000000"/>
          <w:spacing w:val="-7"/>
          <w:sz w:val="28"/>
          <w:szCs w:val="28"/>
        </w:rPr>
        <w:t>студент 245 гр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ташова Е.В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рила: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аровская О.В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color w:val="000000"/>
          <w:spacing w:val="-6"/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ыктывкар, 2008 г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7"/>
        </w:rPr>
      </w:pPr>
      <w:r>
        <w:rPr>
          <w:b/>
        </w:rPr>
        <w:t>Тема урока</w:t>
      </w:r>
      <w:r>
        <w:rPr/>
        <w:t xml:space="preserve"> “Приспособительные ритмы жизни ”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  <w:r>
        <w:rPr>
          <w:color w:val="000000"/>
        </w:rPr>
        <w:t xml:space="preserve">сформировать у учащихся понятие о суточных и годовых ритмах </w:t>
      </w:r>
      <w:r>
        <w:rPr/>
        <w:t xml:space="preserve">жизнедеятельности организмов, которые приспосабливают их к циклическим изменениям во внешней сред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</w:rPr>
        <w:t>Образовательные</w:t>
      </w:r>
      <w:r>
        <w:rPr/>
        <w:t xml:space="preserve"> – изучить определения понятий фотопериод и фотопериодизм; сформировать знания о значении суточных и годовых ритмах в жизни животных и растений.</w:t>
      </w:r>
    </w:p>
    <w:p>
      <w:pPr>
        <w:pStyle w:val="Normal"/>
        <w:jc w:val="both"/>
        <w:rPr/>
      </w:pPr>
      <w:r>
        <w:rPr>
          <w:b/>
          <w:iCs/>
        </w:rPr>
        <w:t xml:space="preserve">Развивающие – </w:t>
      </w:r>
      <w:r>
        <w:rPr>
          <w:iCs/>
        </w:rPr>
        <w:t>развитие</w:t>
      </w:r>
      <w:r>
        <w:rPr>
          <w:b/>
          <w:iCs/>
        </w:rPr>
        <w:t xml:space="preserve"> </w:t>
      </w:r>
      <w:r>
        <w:rPr/>
        <w:t>умения работать с карточками, систематизировать, сравнивать и обобщать полученные знания, выделять главное существенное, рефлексировать, слушать, кроме того, развитие навыков групповой самоорганизации, способности четко формулировать свои мыс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оспитательные</w:t>
      </w:r>
      <w:r>
        <w:rPr/>
        <w:t xml:space="preserve"> – воспитывать личную ответственность и ответственность перед другими обучающимся, способность работать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</w:t>
      </w:r>
      <w:r>
        <w:rPr/>
        <w:t>: обучение в малых группах в сотрудничестве</w:t>
      </w:r>
    </w:p>
    <w:p>
      <w:pPr>
        <w:pStyle w:val="Normal"/>
        <w:jc w:val="both"/>
        <w:rPr/>
      </w:pPr>
      <w:r>
        <w:rPr>
          <w:b/>
        </w:rPr>
        <w:t>Тип урока и форма его организации</w:t>
      </w:r>
      <w:r>
        <w:rPr/>
        <w:t xml:space="preserve"> – урок изучения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очки, тетра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ое начало урока (1 мину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едевтика (5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восприятию новых знаний (2 мину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е установки на коллективную работу</w:t>
      </w:r>
      <w:r>
        <w:rPr>
          <w:b/>
          <w:i/>
        </w:rPr>
        <w:t xml:space="preserve"> </w:t>
      </w:r>
      <w:r>
        <w:rPr/>
        <w:t>(5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каждого ученика над своей частью (6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работа – взаимообучение</w:t>
      </w:r>
      <w:r>
        <w:rPr>
          <w:b/>
        </w:rPr>
        <w:t xml:space="preserve"> </w:t>
      </w:r>
      <w:r>
        <w:rPr/>
        <w:t>(10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с, актуализация знаний (8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 (2 мину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ый конец урока (1 мину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  Пономарева О.Н., Чернова Н.М. Методическое пособие к учебнику под редакцией Н.М. Черновой «Основы экологии. 10 (11) класс.» М.: Дрофа, 2001. С. 51-57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 Чернова Н.М., Галушин В.М., Константинов В.М. Основы экологии. 10 (11) кл. общеобразоват. учреждений М.: Дрофа, 2001. С. 60-6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До урока учитель вместе с учениками расставляет столы для работы учащихся в малых группах. На начало урока, учащиеся садятся по своему выбо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21"/>
        <w:gridCol w:w="2452"/>
        <w:gridCol w:w="2251"/>
      </w:tblGrid>
      <w:tr>
        <w:trPr>
          <w:trHeight w:val="7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уч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16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рганизованное начало урока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 xml:space="preserve">Здравствуйте, ребята!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Прошу сесть всех в круг.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rPr/>
            </w:pPr>
            <w:r>
              <w:rPr/>
              <w:t>Учитель приглашает детей сесть в кр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color w:val="000000"/>
              </w:rPr>
              <w:t xml:space="preserve">. Пропедев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(введение в тему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 ми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бята, как вы знаете, жизнь на Земле развивалась в условиях регулярной смены дня и ночи и чередования времен года из- за вращения планеты вокруг своей оси и вокруг Солнца. А какими изменениями среды сопровождается переход от дня к ночи?</w:t>
            </w:r>
          </w:p>
          <w:p>
            <w:pPr>
              <w:pStyle w:val="Normal"/>
              <w:rPr/>
            </w:pPr>
            <w:r>
              <w:rPr/>
              <w:t>Правильно! В течении суток изменяется активность у ряда животных. Давайте вспомним кого можно отнести к дневным, кого к сумеречным, а кого к ночным видам?</w:t>
            </w:r>
          </w:p>
          <w:p>
            <w:pPr>
              <w:pStyle w:val="Normal"/>
              <w:rPr/>
            </w:pPr>
            <w:r>
              <w:rPr/>
              <w:t>Совершенно верно! Даже у некоторых растений к определенному времени суток приурочены открывание и закрывание цве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ответ:</w:t>
            </w:r>
          </w:p>
          <w:p>
            <w:pPr>
              <w:pStyle w:val="Normal"/>
              <w:jc w:val="both"/>
              <w:rPr/>
            </w:pPr>
            <w:r>
              <w:rPr/>
              <w:t>-меняется освещенность;</w:t>
            </w:r>
          </w:p>
          <w:p>
            <w:pPr>
              <w:pStyle w:val="Normal"/>
              <w:jc w:val="both"/>
              <w:rPr/>
            </w:pPr>
            <w:r>
              <w:rPr/>
              <w:t>-с наступлением темноты понижается температура воздуха, увеличивается его влажность;</w:t>
            </w:r>
          </w:p>
          <w:p>
            <w:pPr>
              <w:pStyle w:val="Normal"/>
              <w:jc w:val="both"/>
              <w:rPr/>
            </w:pPr>
            <w:r>
              <w:rPr/>
              <w:t>-часто меняется атмосферное давление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мерный ответ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невные-стрекозы, муравьи, домашние куры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еречные-летучие мыш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очные – травяные лягушки, совы, ежи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</w:rPr>
              <w:t>3. Подготовка к восприятию новых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(2 мин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– </w:t>
            </w:r>
            <w:r>
              <w:rPr/>
              <w:t>Сегодня на уроке мы узнаем какие периодические изменения происходят во внешней среде и какие существуют приспособления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А знакомиться с новым материалом мы будем, работая малыми группами по шесть человек. Я называю номер группы, и называю фамилии учащихся каждой группы. Каждая группа садится за отдельный сто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Открыли тетради, записали число и тему сегодняшнего урока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“</w:t>
            </w:r>
            <w:r>
              <w:rPr/>
              <w:t xml:space="preserve">Приспособительные ритмы жизни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ет группу и фамилии учеников, входящих в эту группу (группа формируется следующим образом: один человек с продвинутыми возможностями, два – со средними, один – со слабыми или три – со средними и один – со слабы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Дети рассаживаются в группы.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Дети записывают в тетрадях число и тему урока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Психологические установки на коллективную работ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5 мин)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 xml:space="preserve">Итак, ребята, девиз нашего сегодняшнего урока «Один за всех и все за одного»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 xml:space="preserve">Каждый из вас сегодня будет выступать то в роли учителя, то в роли ученика. Мы работаем малыми группами, где каждый будет учить каждого, поэтому и группа будет получать одну на всех оценку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А для этого, каждый член группы должен хорошо знать материал, потому что при подведении итогов, я могу спросить любого ученика из группы и на любой вопрос и по его ответу оценю работу всей групп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- Для начала работы каждая команда придумывает себе названи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Для того чтобы наша работа была слаженной и результативной, давайте распределим роли. Роли записаны на доск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1. Командир отвечает за слаженность в команд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2. Отв. за общение – за культуру общ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3. Организатор – за активную деятельность каждого ученика в команд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4. Редактор – за правильные записи в тетрад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т название команд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т роли на доск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ют название команды.</w:t>
            </w:r>
          </w:p>
          <w:p>
            <w:pPr>
              <w:pStyle w:val="Normal"/>
              <w:rPr/>
            </w:pPr>
            <w:r>
              <w:rPr/>
              <w:t>Озвучиваю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Распределяют ро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Работа каждого ученика над своей частью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6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Групповая работа – взаимообучение </w:t>
            </w:r>
            <w:r>
              <w:rPr/>
              <w:t>(10 мин.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Опрос, актуализация знаний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имание: сейчас я объясню первое задание. Каждому в группе я даю карточку с информацией, на ее изучение отводится 6 минут. Вам необходимо выделить для себя самую важную информацию, проанализировать её, чтобы суметь в дальнейшем  передать ее членам своей команды. Напоминаю: читаем 6 минут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–  </w:t>
            </w:r>
            <w:r>
              <w:rPr/>
              <w:t>Время вышло. Теперь ребят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каждый из вас расскажет в своей группе свою часть, начиная с первой. Не забывайте, что вы все сегодня учителя. Научите так своему материалу каждого члена группы, чтоб он мог его ответить. А остальные внимательно слушайте, чтоб не подвести своих товарищей при опросе учителя и делайте необходимые записи в тетрадях. Распределите время так, чтобы успели заслушать каждого члена команды. Работаем в группах 10 минут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мы выясним, насколько ответственно вы подошли к выполнению предыдущих заданий. Я буду задавать вопросы. На вопрос отвечает тот, кто первый поднимет руку. Если у кого-то будут дополнения к ответу его можно дополнить – также нужно поднять руку.</w:t>
            </w:r>
          </w:p>
          <w:p>
            <w:pPr>
              <w:pStyle w:val="Normal"/>
              <w:rPr/>
            </w:pPr>
            <w:r>
              <w:rPr/>
              <w:t>За правильные ответы команды получают балл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>
                <w:i/>
              </w:rPr>
              <w:t xml:space="preserve">  - если отвечает тот, в чьей карточке была эта информац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балла</w:t>
            </w:r>
            <w:r>
              <w:rPr>
                <w:i/>
              </w:rPr>
              <w:t xml:space="preserve">  - за ответ человека, который узнал информацию во время работы в группе – во время взаимообуч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,5 балла (+)</w:t>
            </w:r>
            <w:r>
              <w:rPr>
                <w:i/>
              </w:rPr>
              <w:t xml:space="preserve"> – за дополнение, а также за информацию любого докладчика.</w:t>
            </w:r>
          </w:p>
          <w:p>
            <w:pPr>
              <w:pStyle w:val="Normal"/>
              <w:rPr/>
            </w:pPr>
            <w:r>
              <w:rPr/>
              <w:t>Сейчас каждый из вас имеет возможность продемонстрировать свои знания, а также умение работать в групп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</w:rPr>
              <w:t>-Какие физиологические характеристики у человека подчиняются суточному циклу.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-Перечислите, вследствие чего возникают нарушения суточной динамики у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У каких животных не выявляется суточная периодичность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>-Какие явления характерны для годовых ритм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-Дайте определение фотопериод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.-Что такое сигнальный фактор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-Перечислите приспособления животных к неблагоприятным сезонны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-Какие существуют типы линек? Дайте их характерист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9.-Назовите причины миграции животн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спасибо за ответы. Победила команда…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ет карточки, направляет деятельность учащихся, наблюдает за работой групп.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ет вопросы, записывает баллы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итывает баллы, оглашает победителя. Оценивает учащих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Распределяют карточки между собой. Читают свою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й ответ учащихся:</w:t>
            </w:r>
          </w:p>
          <w:p>
            <w:pPr>
              <w:pStyle w:val="Normal"/>
              <w:rPr/>
            </w:pPr>
            <w:r>
              <w:rPr/>
              <w:t>Частота сердечных сокращений, ритм дыхания, выделение гормонов, секрета пищеварительных желез, кровяное давление, температура тел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ная работа, космические полеты, подводное пла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татели пещер, глубоких 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, линька, миграции, зим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периодизм-способность организмов реагировать на изменение длины дн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о фактор, свидетельствующий о предстоящих глубоких изменениях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ячка, в период зимней и летней спячки уровень обмена веществ и потребления кислорода снижается. Для насекомых характерна диапауза или длительное приостановление развития.Миг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ювенальная линька – полная или частичная замена контурных перьев молодых птиц контурными перьями, характерными для взрослой птицы. Предбрачная линька - частичная линька, при которой отдельные перья на голове, туловище и хвосте сменяются ярко-окрашенными. Послебрачная линька чаще затрагивает все опе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к корма, поиск более благоприятных мест для размножения</w:t>
            </w:r>
          </w:p>
        </w:tc>
      </w:tr>
      <w:tr>
        <w:trPr>
          <w:trHeight w:val="8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</w:rPr>
              <w:t>8. Рефлек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 мин)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А теперь давайте подведем итоги того, как удалась работа в группах, умеем ли мы учить друг друг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А для этого, я попрошу ответить мне на следующие вопросы. Отвечает организатор активной деятельности каждой групп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Как удалось достигнуть высоких результатов?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Отвечает редактор каждой групп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Какие записи были сделаны в тетради и у всех ли были сделаны?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Отвечает отв. за общени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В каких выражениях велось обсуждение?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– </w:t>
            </w:r>
            <w:r>
              <w:rPr/>
              <w:t>Отвечает командир каждой групп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Какие трудности испытывали при изучении нового материала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рефлексию, задавая ребятам наводящие вопро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Анализируют свою деятельность, отвечая на вопросы учител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Организованный конец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мин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изучаем §7,стр.53, записи в тетрадях. Урок закончен. Все могут быть свободн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рточка №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уточные ритмы. </w:t>
      </w:r>
      <w:r>
        <w:rPr/>
        <w:t>Суточные ритмы приспосабливают организмы к смене дня и ночи. У растений интенсивный рост, распускание цветков приурочены к определенному времени суток. Животные в течение суток сильно меняют активность. По этому признаку различают дневные и ночные виды.</w:t>
      </w:r>
    </w:p>
    <w:p>
      <w:pPr>
        <w:pStyle w:val="Normal"/>
        <w:ind w:firstLine="708"/>
        <w:jc w:val="both"/>
        <w:rPr/>
      </w:pPr>
      <w:r>
        <w:rPr/>
        <w:t>Суточный ритм организмов – это не только отражение смены внешних условий. Если поместить человека, или животных, или растения в постоянную стабильную обстановку без смены дня и ночи, то сохраняется ритмика процессов жизнедеятельности, близкая к суточной. Организм как бы живет по своим внутренним часам, отсчитывая время.</w:t>
      </w:r>
    </w:p>
    <w:p>
      <w:pPr>
        <w:pStyle w:val="Normal"/>
        <w:ind w:firstLine="708"/>
        <w:jc w:val="both"/>
        <w:rPr/>
      </w:pPr>
      <w:r>
        <w:rPr/>
        <w:t>Суточный ритм может захватывать многие процессы в организме. У человека около 100 физиологических характеристик подчиняются суточному циклу: частота сокращения сердца, ритм дыхания, выделение гормонов роста, секрета пищеварительных желез, кровяное давление, температура тела и многие другие. Поэтому, когда человек бодрствует вместо сна, организм все равно настроен на ночное состояние и бессонные ночи плохо отражаются на здоров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№2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довые ритмы.  </w:t>
      </w:r>
      <w:r>
        <w:rPr/>
        <w:t>Годовые ритмы приспосабливают организмы к сезонной смене условий. В жизни видов периоды роста, размножения, линек, миграций, глубокого покоя закономерно чередуются и повторяются таким образом, что критическое время года организмы встречают в наиболее устойчивом состоянии. Самый же уязвимый процесс – размножение и выращивание молодняка – приходится на наиболее благоприятный сезон. Эта периодичность смены физиологического состояния в течении года во многом врожденная, т.е. проявляется как внутренний годовой ритм. Если, например, австралийских страусов и дикую собаку динго поместить в зоопарк Северного полушария, период размножения у них наступит осенью, когда в Австралии весна. Перестройка внутренних годовых ритмов происходит с большим трудом, через ряд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№3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топериодизм. </w:t>
      </w:r>
      <w:r>
        <w:rPr/>
        <w:t xml:space="preserve">Резкие кратковременные изменения погоды (летние заморозки, зимние оттепели) обычно не нарушают годовых ритмов растений и животных. Главный экологический фактор, на который реагируют организмы в своих годовых циклах, - не случайные изменения погоды, а </w:t>
      </w:r>
      <w:r>
        <w:rPr>
          <w:i/>
        </w:rPr>
        <w:t>фотопериод</w:t>
      </w:r>
      <w:r>
        <w:rPr/>
        <w:t xml:space="preserve"> – изменения в соотношении дня и ночи.</w:t>
      </w:r>
    </w:p>
    <w:p>
      <w:pPr>
        <w:pStyle w:val="Normal"/>
        <w:ind w:firstLine="708"/>
        <w:jc w:val="both"/>
        <w:rPr/>
      </w:pPr>
      <w:r>
        <w:rPr/>
        <w:t>Длина светового дня закономерно изменяется в течении года, а именно эти изменения служат точным сигналом приближения весны, лета, осени или зимы.</w:t>
      </w:r>
    </w:p>
    <w:p>
      <w:pPr>
        <w:pStyle w:val="Normal"/>
        <w:ind w:firstLine="708"/>
        <w:jc w:val="both"/>
        <w:rPr/>
      </w:pPr>
      <w:r>
        <w:rPr/>
        <w:t xml:space="preserve">Способность организмов реагировать на изменение длины дня получила название </w:t>
      </w:r>
      <w:r>
        <w:rPr>
          <w:i/>
        </w:rPr>
        <w:t>фотопериодиз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Если день сокращается, виды начинают готовиться к зиме, если удлиняется – к активному росту и размножению. В этом случае для жизни организмов важен не сам фактор изменения длины дня и ночи, а его сигнальное значение, свидетельствующее о предстоящих глубоких изменениях в при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№4</w:t>
      </w:r>
    </w:p>
    <w:p>
      <w:pPr>
        <w:pStyle w:val="Normal"/>
        <w:ind w:firstLine="708"/>
        <w:jc w:val="both"/>
        <w:rPr/>
      </w:pPr>
      <w:r>
        <w:rPr>
          <w:b/>
        </w:rPr>
        <w:t>Линька</w:t>
      </w:r>
      <w:r>
        <w:rPr/>
        <w:t xml:space="preserve"> – периодическое обновление покровов: смена перьев, рогового слоя кожи, роговых чешуек на лапах и клюве. Различают несколько типов линек. Постювенальная линька – полная или частичная замена контурных перьев молодых птиц контурными перьями, характерными для взрослой птицы. Предбрачная линька, присущая некоторым видам птиц, - частичная линька, при которой отдельные перья на голове, туловище и хвосте сменяются ярко-окрашенными, что обеспечивает яркость брачного наряда. Послебрачная линька чаще затрагивает все оперение, характерна для всех видов птиц.</w:t>
      </w:r>
    </w:p>
    <w:p>
      <w:pPr>
        <w:pStyle w:val="Normal"/>
        <w:jc w:val="both"/>
        <w:rPr/>
      </w:pPr>
      <w:r>
        <w:rPr/>
        <w:tab/>
        <w:t>У водоплавающих и болотных птиц сбрасывание крупных перьев происходит в короткий срок, и поэтому птицы на некоторое время утрачивают способность к полету (становясь достаточно легкой добычей хищников). Виды, далеко мигрирующие и имеющие короткий период между окончанием размножения и началом миграции, характеризуются короткими сроками линьки и ее полн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№5</w:t>
      </w:r>
    </w:p>
    <w:p>
      <w:pPr>
        <w:pStyle w:val="Normal"/>
        <w:ind w:firstLine="708"/>
        <w:jc w:val="both"/>
        <w:rPr/>
      </w:pPr>
      <w:r>
        <w:rPr>
          <w:b/>
        </w:rPr>
        <w:t>Миграции</w:t>
      </w:r>
      <w:r>
        <w:rPr/>
        <w:t xml:space="preserve"> – закономерные, направленные перемещения животных в пространстве. </w:t>
      </w:r>
    </w:p>
    <w:p>
      <w:pPr>
        <w:pStyle w:val="Normal"/>
        <w:jc w:val="both"/>
        <w:rPr/>
      </w:pPr>
      <w:r>
        <w:rPr/>
        <w:t>С миграциями у птиц связаны физиологические и поведенческие изменения: увеличение веса перелетных птиц к периоду миграций; потребления пищи сверх нормы, необходимой для поддержания обычной жизнедеятельности; отложение в теле большого количества жира; миграционный полет; утрата инстинкта территориальности и усиление инстинкта стайности.</w:t>
      </w:r>
    </w:p>
    <w:p>
      <w:pPr>
        <w:pStyle w:val="Normal"/>
        <w:jc w:val="both"/>
        <w:rPr/>
      </w:pPr>
      <w:r>
        <w:rPr/>
        <w:tab/>
        <w:t>У рыб различают нерестовые, кормовые, зимовальные, анадромные (из моря к берегам и далее вверх по рекам) и катадромные (в обратном направлении). Среди рыб мигрируют камбала, корюшка, уго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20" w:after="0"/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30:00Z</dcterms:created>
  <dc:creator>Осташова Е.В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конспект урока химия биология учитель школа</cp:keywords>
  <dc:language>en-US</dc:language>
  <cp:lastModifiedBy>FuckYouBill</cp:lastModifiedBy>
  <dcterms:modified xsi:type="dcterms:W3CDTF">2008-12-21T18:59:00Z</dcterms:modified>
  <cp:revision>26</cp:revision>
  <dc:subject>КОНСПЕКТ УРОКА С ИСПОЛЬЗОВАНИЕМ ТЕХНОЛОГИИ "ОБУЧЕНИЕ В СОТРУДНИЧЕСТВЕ" "Приспособительные ритмы жизни " (10 класс)</dc:subject>
  <dc:title>КОНСПЕКТ УРОКА С ИСПОЛЬЗОВАНИЕМ ТЕХНОЛОГИИ "ОБУЧЕНИЕ В СОТРУДНИЧЕСТВЕ" "Приспособительные ритмы жизни " (10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