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Скачано с сайта </w:t>
      </w:r>
      <w:hyperlink r:id="rId2">
        <w:r>
          <w:rPr>
            <w:rStyle w:val="InternetLink"/>
            <w:sz w:val="36"/>
            <w:szCs w:val="36"/>
            <w:lang w:val="en-US"/>
          </w:rPr>
          <w:t>www.uroki.net</w:t>
        </w:r>
      </w:hyperlink>
      <w:r>
        <w:rPr>
          <w:sz w:val="36"/>
          <w:szCs w:val="36"/>
          <w:lang w:val="en-US"/>
        </w:rPr>
        <w:t xml:space="preserve"> </w:t>
      </w:r>
    </w:p>
    <w:p>
      <w:pPr>
        <w:pStyle w:val="Normal"/>
        <w:keepNext w:val="true"/>
        <w:keepLines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keepNext w:val="true"/>
        <w:keepLines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Олимпиада по биологии для 6 класса </w:t>
      </w:r>
    </w:p>
    <w:p>
      <w:pPr>
        <w:pStyle w:val="Normal"/>
        <w:keepNext w:val="true"/>
        <w:keepLines/>
        <w:jc w:val="center"/>
        <w:rPr/>
      </w:pPr>
      <w:r>
        <w:rPr/>
        <w:t>МОУ   Дворянская сош     2008-2009 уч.г.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71703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каждому  из заданий варианта «А» даны четыре варианта ответа, из которых только один правильный. Номер этого ответа обведите круж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45.6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каждому  из заданий варианта «А» даны четыре варианта ответа, из которых только один правильный. Номер этого ответа обведите кружк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Какая связь существует между термином «растение» и одним из четырех терминов, приведенных ниже. Определите этот термин.</w:t>
      </w:r>
    </w:p>
    <w:p>
      <w:pPr>
        <w:pStyle w:val="Normal"/>
        <w:jc w:val="both"/>
        <w:rPr/>
      </w:pPr>
      <w:r>
        <w:rPr/>
        <w:t>1) вакуоль           2) корень         3) фотосинтез      4) минеральное 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Какие бактерии считают «санитарами планеты»?</w:t>
      </w:r>
    </w:p>
    <w:p>
      <w:pPr>
        <w:pStyle w:val="Normal"/>
        <w:jc w:val="both"/>
        <w:rPr/>
      </w:pPr>
      <w:r>
        <w:rPr/>
        <w:t>1) гниения       2)  уксуснокислые    3) молочнокислые      4) клубеньков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Образование органических веществ из неорганических с использованием энергии Солнца происходит у растений в процессе</w:t>
      </w:r>
    </w:p>
    <w:p>
      <w:pPr>
        <w:pStyle w:val="Normal"/>
        <w:jc w:val="both"/>
        <w:rPr/>
      </w:pPr>
      <w:r>
        <w:rPr/>
        <w:t>1) фотосинтеза          2) дыхания           3) испарения        4) транспорта веще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К какому классу относятся цветковые растения, имеющие стержневую корневую систему и сетчатое жилкование листьев?</w:t>
      </w:r>
    </w:p>
    <w:p>
      <w:pPr>
        <w:pStyle w:val="Normal"/>
        <w:jc w:val="both"/>
        <w:rPr/>
      </w:pPr>
      <w:r>
        <w:rPr/>
        <w:t>1)  сфагновых мхов    2) хвойных    3)  двудольных     4) папоротникови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Особенности строения какого органа цветковых растений играют решающую  роль при их объединении в классы?</w:t>
      </w:r>
    </w:p>
    <w:p>
      <w:pPr>
        <w:pStyle w:val="Normal"/>
        <w:rPr/>
      </w:pPr>
      <w:r>
        <w:rPr/>
        <w:t>1) семени       2) плода       3)  цветка       4)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овите внутреннюю среду клетки, в которой располагается ядро и многочисленные органоиды</w:t>
      </w:r>
    </w:p>
    <w:p>
      <w:pPr>
        <w:pStyle w:val="Normal"/>
        <w:rPr/>
      </w:pPr>
      <w:r>
        <w:rPr/>
        <w:t>1)  оболочка      2) плазматическая мембрана    3) цитоплазма    4) я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исло хромосом  для каждого вида организмов постоянно. Сколько хромосом у человека?</w:t>
      </w:r>
    </w:p>
    <w:p>
      <w:pPr>
        <w:pStyle w:val="Normal"/>
        <w:rPr/>
      </w:pPr>
      <w:r>
        <w:rPr/>
        <w:t>1)  54        2) 78         3) 48         4)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Группа клеток, сходных по строению, размерам и выполняемым функциям, образует:</w:t>
      </w:r>
    </w:p>
    <w:p>
      <w:pPr>
        <w:pStyle w:val="Normal"/>
        <w:rPr/>
      </w:pPr>
      <w:r>
        <w:rPr/>
        <w:t>1) орган        2) фагоцитоз    3) ткань          4) ви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Какие бывают корневые системы</w:t>
      </w:r>
    </w:p>
    <w:p>
      <w:pPr>
        <w:pStyle w:val="Normal"/>
        <w:rPr/>
      </w:pPr>
      <w:r>
        <w:rPr/>
        <w:t xml:space="preserve">1) боковые и стержневые            2) мочковатые и стержневые  </w:t>
      </w:r>
    </w:p>
    <w:p>
      <w:pPr>
        <w:pStyle w:val="Normal"/>
        <w:rPr/>
      </w:pPr>
      <w:r>
        <w:rPr/>
        <w:t>3) главные и мочковатые            4) придаточные и стержн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Как называется часть тела, выполняющая определенные функции</w:t>
      </w:r>
    </w:p>
    <w:p>
      <w:pPr>
        <w:pStyle w:val="Normal"/>
        <w:rPr/>
      </w:pPr>
      <w:r>
        <w:rPr/>
        <w:t>1) орган        2) фагоцитоз    3) ткань          4) ви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Назовите половые части цветка</w:t>
      </w:r>
    </w:p>
    <w:p>
      <w:pPr>
        <w:pStyle w:val="Normal"/>
        <w:rPr/>
      </w:pPr>
      <w:r>
        <w:rPr/>
        <w:t>1) тычинка и цветоложе    2) пестик и венчик      3) тычинка и пестик        4) пыльца и рыль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Цветки, содержащие как пестик, так и тычинки, называются</w:t>
      </w:r>
    </w:p>
    <w:p>
      <w:pPr>
        <w:pStyle w:val="Normal"/>
        <w:rPr/>
      </w:pPr>
      <w:r>
        <w:rPr/>
        <w:t>1) раздельнополыми      2)   однодольными      3) обоеполые     4) соцвет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6717030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выполнении  заданий варианта «Б» выберите три верных ответа  из шести.  Номер верного  ответа обведите кружком и запишите выбранные цифры в порядке возрастания в указанном мес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49.65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 «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 выполнении  заданий варианта «Б» выберите три верных ответа  из шести.  Номер верного  ответа обведите кружком и запишите выбранные цифры в порядке возрастания в указанном мес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 элементов первого столбца, подберите соответствующие для второго и запишите выбранные цифры в таблицу под соответствующими буквами.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7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Бел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Жи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Минеральные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Угле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 Нуклеиновые кислоты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Органически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Неорганические веще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09"/>
        <w:gridCol w:w="171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Установите соответствие между признаками организма и царством, для которого он характерен. К 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306"/>
      </w:tblGrid>
      <w:tr>
        <w:trPr/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</w:tc>
        <w:tc>
          <w:tcPr>
            <w:tcW w:w="23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тут в течение всей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ктивно перемещаются в простран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итаются готовыми органическими веществ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разуют органические вещества в процессе фотосинт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меют органы чув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являются основным источником кислорода на Земле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09"/>
        <w:gridCol w:w="171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Распределите виды тканей и запишите выбранные цифры в таблицу под соответствующими буквами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306"/>
      </w:tblGrid>
      <w:tr>
        <w:trPr/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ь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разовательная тк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рвная тк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роводящая тка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ышечная тк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сновная тк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Эпителиальная тк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Механическая тк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) Соединительная тка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Покровная  ткан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тка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ткан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1"/>
        <w:gridCol w:w="1139"/>
        <w:gridCol w:w="1140"/>
        <w:gridCol w:w="1140"/>
        <w:gridCol w:w="1141"/>
        <w:gridCol w:w="1139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Выполните соотношение зон корня растения и его функции </w:t>
      </w:r>
      <w:r>
        <w:rPr/>
        <w:t>и запишите выбранные цифры в таблицу под соответствующими буквам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2540"/>
      </w:tblGrid>
      <w:tr>
        <w:trPr/>
        <w:tc>
          <w:tcPr>
            <w:tcW w:w="76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щищает  клетки зоны деления от механических пов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летки постоянно делятся, давая начало всем клеткам кор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летки   делятся  в длину, обеспечивая рост кор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летки наружного слоя всасывают из почвы воду с растворенными вещ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сасыв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ой чехли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Зона рост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8"/>
        <w:gridCol w:w="256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зультаты олимпиады по биологии в 6 классе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2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957"/>
        <w:gridCol w:w="2005"/>
        <w:gridCol w:w="168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уча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 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ошибо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ошибо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3:00Z</dcterms:created>
  <dc:creator>Маслова Виктория Викторовна</dc:creator>
  <dc:description>Этот файл скачан с сайта www.uroki.net</dc:description>
  <cp:keywords/>
  <dc:language>en-US</dc:language>
  <cp:lastModifiedBy>FuckYouBill</cp:lastModifiedBy>
  <cp:lastPrinted>2008-11-21T10:45:00Z</cp:lastPrinted>
  <dcterms:modified xsi:type="dcterms:W3CDTF">2009-01-25T21:18:00Z</dcterms:modified>
  <cp:revision>6</cp:revision>
  <dc:subject/>
  <dc:title>Олимпиада по биологии для 6 клас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Маслова Виктория Викторовна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