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Скачано с сайта </w:t>
      </w:r>
      <w:hyperlink r:id="rId2">
        <w:r>
          <w:rPr>
            <w:rStyle w:val="InternetLink"/>
            <w:sz w:val="36"/>
            <w:szCs w:val="36"/>
            <w:lang w:val="en-US"/>
          </w:rPr>
          <w:t>www.uroki.net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лимпиада по биологии для 7 класса 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МОУ   Дворянская сош     2008-2009 уч.г.</w:t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94563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аждому  из заданий варианта «А» даны четыре варианта ответа, из которых только один правильный. Номер этого ответа обведите круж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pt;height:45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каждому  из заданий варианта «А» даны четыре варианта ответа, из которых только один правильный. Номер этого ответа обведите кружк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ая связь существует между термином «растение» и одним из четырех терминов, приведенных ниже. Определите этот тер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акуоль           2) корень         3) фотосинтез      4) минеральное пит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ие бактерии считают «санитарами планеты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ниения       2)  уксуснокислые    3) молочнокислые      4) клубеньков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ель какого отдела царства Растения изображен на рисун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олосеменные    2) Покрытосеменные   3) Папоротниковидные  4) Моховид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Образование органических веществ из неорганических с использованием энергии Солнца происходит у растений в процессе</w:t>
      </w:r>
    </w:p>
    <w:p>
      <w:pPr>
        <w:pStyle w:val="Normal"/>
        <w:jc w:val="both"/>
        <w:rPr/>
      </w:pPr>
      <w:r>
        <w:rPr>
          <w:sz w:val="20"/>
          <w:szCs w:val="20"/>
        </w:rPr>
        <w:t>1) фотосинтеза          2) дыхания           3) испарения        4) транспорта веще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Образование новых видов в природе происходит в результате</w:t>
      </w:r>
    </w:p>
    <w:p>
      <w:pPr>
        <w:pStyle w:val="Normal"/>
        <w:jc w:val="both"/>
        <w:rPr/>
      </w:pPr>
      <w:r>
        <w:rPr>
          <w:sz w:val="20"/>
          <w:szCs w:val="20"/>
        </w:rPr>
        <w:t>1) регулярных сезонных изменений в природе  2)возрастных физиологических изменений особей</w:t>
      </w:r>
    </w:p>
    <w:p>
      <w:pPr>
        <w:pStyle w:val="Normal"/>
        <w:jc w:val="both"/>
        <w:rPr/>
      </w:pPr>
      <w:r>
        <w:rPr>
          <w:sz w:val="20"/>
          <w:szCs w:val="20"/>
        </w:rPr>
        <w:t>3) природоохранной деятельности человека      4) взаимодействия движущих сил (факторов) эволю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 называются организмы, которым для жизнедеятельности необходим свободный кислород?</w:t>
      </w:r>
    </w:p>
    <w:p>
      <w:pPr>
        <w:pStyle w:val="Normal"/>
        <w:jc w:val="both"/>
        <w:rPr/>
      </w:pPr>
      <w:r>
        <w:rPr>
          <w:sz w:val="20"/>
          <w:szCs w:val="20"/>
        </w:rPr>
        <w:t>1) автотрофами       2) анаэробами         3) гетеротрофами            4) аэроб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Почему белые грибы часто можно найти в дубра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в ней много свет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 белых грибов в ней нет конкур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белые грибы с корнями дубов образуют микоризу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 ней отсутствуют животные, которые питаются белыми гриб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акие растения состоят из сходных по строению клеток, не образующих ткан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одоросли          2) плауны              3) папоротники           4)  мх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иболее простое строение среди высших растений имеют мхи, так к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 них отсутствуют вегетативные органы – кор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тебель у них неветвящийся, с узкими листь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ни образуют органические вещества из неорганиче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 них имеются воздухоносные клет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Какую систематическую группу из перечисленных в классификации растений считают наиболее крупн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од       2) отдел       3) класс        4) семей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 К какому классу относятся цветковые растения, имеющие стержневую корневую систему и сетчатое жилкование листье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сфагновых мхов    2) хвойных    3)  двудольных     4) папоротниковид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Естественный отбор, в отличие от искусственного отбо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пособствует формированию полезных для человека призн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водится для создания новых сортов раст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спользуется для улучшения пород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исходит в живой природе постоян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Кого из перечисленных ученых считают создателем эволюционного уч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.И. Мечникова     2) Л.Пастера         3) Н.И. Вавилова        5) Ч.Дарв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Семенами размнож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хвощи и плауны    2) мхи и папоротники     3) папоротники и водоросл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хвойные и цветков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Какие приспособления к уменьшению испарения воды сформировались у хвойных растений в процессе эволю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ощная крона    2) развитая корневая систем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осковой  слой и небольшое число устьиц     4) быстрое передвижение воды по сосуд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К какому отделу относят растения, у которых имеется генеративный орган – цвето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олосеменные    2) Папоротниковидные   3)  Покрытосеменные      4) Моховидны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4563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выполнении  заданий варианта «Б» выберите три верных ответа  из шести.  Номер верного  ответа обведите кружком и запишите выбранные цифры в порядке возрастания в указанном мес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«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выполнении  заданий варианта «Б» выберите три верных ответа  из шести.  Номер верного  ответа обведите кружком и запишите выбранные цифры в порядке возрастания в указанном мес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чем проявляется сходство покрытосеменных и голосеменных растений?</w:t>
      </w:r>
    </w:p>
    <w:p>
      <w:pPr>
        <w:pStyle w:val="Normal"/>
        <w:jc w:val="both"/>
        <w:rPr/>
      </w:pPr>
      <w:r>
        <w:rPr>
          <w:sz w:val="20"/>
          <w:szCs w:val="20"/>
        </w:rPr>
        <w:t>1) характеризуются многообразием видов                      2) имеют хорошо развитые вегетативные органы</w:t>
      </w:r>
    </w:p>
    <w:p>
      <w:pPr>
        <w:pStyle w:val="Normal"/>
        <w:jc w:val="both"/>
        <w:rPr/>
      </w:pPr>
      <w:r>
        <w:rPr>
          <w:sz w:val="20"/>
          <w:szCs w:val="20"/>
        </w:rPr>
        <w:t>3) способны образовывать обширные леса                      4) размножаются семенами</w:t>
      </w:r>
    </w:p>
    <w:p>
      <w:pPr>
        <w:pStyle w:val="Normal"/>
        <w:jc w:val="both"/>
        <w:rPr/>
      </w:pPr>
      <w:r>
        <w:rPr>
          <w:sz w:val="20"/>
          <w:szCs w:val="20"/>
        </w:rPr>
        <w:t>5) опыляются насекомыми и птицами                              6) образуют сочные и сухие пл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Установите соответствие между признаками организма и царством, для которого он характерен. К 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387"/>
      </w:tblGrid>
      <w:tr>
        <w:trPr/>
        <w:tc>
          <w:tcPr>
            <w:tcW w:w="7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тут в течение все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ктивно перемещаются в простран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итаются готовыми органическими веществ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разуют органические вещества в процессе фотосинте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меют органы чув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являются основным источником кислорода на Земле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69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чем проявляется сходство растений и грибов?</w:t>
      </w:r>
    </w:p>
    <w:p>
      <w:pPr>
        <w:pStyle w:val="Normal"/>
        <w:jc w:val="both"/>
        <w:rPr/>
      </w:pPr>
      <w:r>
        <w:rPr>
          <w:sz w:val="20"/>
          <w:szCs w:val="20"/>
        </w:rPr>
        <w:t>1) растут в течение всей жизни                                               2) всасывают воду и минеральные вещества поверхностью тела</w:t>
      </w:r>
    </w:p>
    <w:p>
      <w:pPr>
        <w:pStyle w:val="Normal"/>
        <w:jc w:val="both"/>
        <w:rPr/>
      </w:pPr>
      <w:r>
        <w:rPr>
          <w:sz w:val="20"/>
          <w:szCs w:val="20"/>
        </w:rPr>
        <w:t>3) растут только в начале своего индивидуального развития           4) питаются готовыми органическими веществами</w:t>
      </w:r>
    </w:p>
    <w:p>
      <w:pPr>
        <w:pStyle w:val="Normal"/>
        <w:jc w:val="both"/>
        <w:rPr/>
      </w:pPr>
      <w:r>
        <w:rPr>
          <w:sz w:val="20"/>
          <w:szCs w:val="20"/>
        </w:rPr>
        <w:t>5) являются производителями в экосистемах                       6) имеют клеточное стро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ставьте  в текст «Питание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лучения органических веществ все организмы делят на _______________(А) и _________________(Б). Первые способны самостоятельно синтезировать необходимые им вещества либо за счет энергии Солнца - _________________(В), либо за счет энергии, выделяющейся при окислении неорганических веществ – хемотрофы. Вторые могут быть сапрофитами и _____________________(Г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ТЕРМИНОВ</w:t>
      </w:r>
    </w:p>
    <w:p>
      <w:pPr>
        <w:pStyle w:val="Normal"/>
        <w:jc w:val="both"/>
        <w:rPr/>
      </w:pPr>
      <w:r>
        <w:rPr>
          <w:sz w:val="20"/>
          <w:szCs w:val="20"/>
        </w:rPr>
        <w:t>1)симбионты  2) анаэробы    3) фототрофы   4) паразиты    5) гетеротрофы   6) аэробы   7) автотрофы     8) конкурен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ходство грибов и животных состоит в том, ч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ни способны питаться только готовыми органическими веществ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они растут в течение всей своей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 их клетках содержатся вакуоли с клеточным со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 клеточных стенках грибов и покровах тел членистоногих содержится х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 их клетках отсутствуют специальные органоиды- хлороплас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они размножаются спо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е соответствие между характеристикой размножения и его типом. 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387"/>
      </w:tblGrid>
      <w:tr>
        <w:trPr/>
        <w:tc>
          <w:tcPr>
            <w:tcW w:w="7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множения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сходит с помощью отдельных органов, их частей и отдельных кле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уществляется при участии гам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ользуется человеком для сохранения у потомства ценных призн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вые организмы сохраняют большое сходство с материнск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овые организмы развиваются из зиг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томство сочетает в себе признаки материнского и отцовского организм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69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зультаты олимпиады по биологии в 7 классе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7"/>
        <w:gridCol w:w="2005"/>
        <w:gridCol w:w="16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ошибо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ошиб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3:00Z</dcterms:created>
  <dc:creator>Маслова Виктория Викторовна</dc:creator>
  <dc:description>Этот файл скачан с сайта www.uroki.net</dc:description>
  <cp:keywords/>
  <dc:language>en-US</dc:language>
  <cp:lastModifiedBy>FuckYouBill</cp:lastModifiedBy>
  <cp:lastPrinted>2008-12-09T14:30:00Z</cp:lastPrinted>
  <dcterms:modified xsi:type="dcterms:W3CDTF">2009-01-25T21:18:00Z</dcterms:modified>
  <cp:revision>7</cp:revision>
  <dc:subject/>
  <dc:title>Олимпиада по биологии для 7 клас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Маслова Виктория Викторовна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