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Матеріал розміщено на сайті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hyperlink r:id="rId2">
        <w:r>
          <w:rPr>
            <w:rStyle w:val="InternetLink"/>
            <w:b/>
            <w:sz w:val="48"/>
            <w:szCs w:val="48"/>
            <w:lang w:val="en-US"/>
          </w:rPr>
          <w:t>www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  <w:lang w:val="en-US"/>
          </w:rPr>
          <w:t>uroki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  <w:lang w:val="en-US"/>
          </w:rPr>
          <w:t>net</w:t>
        </w:r>
        <w:r>
          <w:rPr>
            <w:rStyle w:val="InternetLink"/>
            <w:b/>
            <w:sz w:val="48"/>
            <w:szCs w:val="48"/>
            <w:lang w:val="ru-RU"/>
          </w:rPr>
          <w:t xml:space="preserve"> - </w:t>
        </w:r>
        <w:r>
          <w:rPr>
            <w:rStyle w:val="InternetLink"/>
            <w:b/>
            <w:sz w:val="48"/>
            <w:szCs w:val="48"/>
          </w:rPr>
          <w:t>Все для вчителя - все безкоштовно!</w:t>
        </w:r>
      </w:hyperlink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7884"/>
      </w:tblGrid>
      <w:tr>
        <w:trPr>
          <w:trHeight w:val="520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а)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  <w:sz w:val="20"/>
              </w:rPr>
              <w:t xml:space="preserve"> →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PO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Na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PO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ульфур (IV) окс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числіть масу осаду, що утворився в результаті взаємодії розчину КОН та купрум (ІІ) сульфату масою 32г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Визначте число молекул вуглекислого газу, що містяться за нормальних умов  в 11,2 л цього газу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б)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Ba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BaO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Ba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OH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BaCl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углекислий газ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бчисліть об`єм газу, що виділився в результаті взаємодії </w:t>
            </w:r>
            <w:r>
              <w:rPr>
                <w:sz w:val="20"/>
                <w:szCs w:val="20"/>
                <w:lang w:val="ru-RU"/>
              </w:rPr>
              <w:t>СаС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сою 30г із розчином сульфатної кислоти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Мідні руди вважаються багатими, якщо містять понад 3% міді (за масою), і бідними, якщо містять менше, ніж 2% міді. До якого типу слід зарахувати руду, яка містить 4% мінералу CuFeS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?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)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Ca → CaO → Ca(OH)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Ca(N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)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ода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Обчисліть масу солі, що утворилася в результаті взаємодії </w:t>
            </w:r>
            <w:r>
              <w:rPr>
                <w:sz w:val="20"/>
                <w:szCs w:val="20"/>
                <w:lang w:val="en-US"/>
              </w:rPr>
              <w:t>FeCl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сою 32,5г із розчином калій гідроксиду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Оксид невідомого шестивалентного елемента містить 48% Оксигену. Визначити цей елемент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г)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S → S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H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S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CaS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одень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г) Яку масу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MgCl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потрібно використати для добування 57,4г Аргентум хлориду, за схемою:</w:t>
            </w:r>
          </w:p>
          <w:p>
            <w:pPr>
              <w:pStyle w:val="Normal"/>
              <w:ind w:left="561" w:hanging="374"/>
              <w:jc w:val="cente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Mg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Ag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→ ...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Яка маса солі утвориться при взаємодії 18,67 г Калій гідроксиду з 14,08 г сульфатної кислоти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7884"/>
      </w:tblGrid>
      <w:tr>
        <w:trPr>
          <w:trHeight w:val="520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д)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O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SO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OH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O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алій гідрокс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д) Який об`єм газу можна отримати при повному окисненні метану об`ємом 35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Хімічна сполука містить за масою 24,39% Кальцію, 17,07% Нітрогену та 58,54% Оксигену. Визначте молярну масу сполуки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е)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OH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O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Cl</w:t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альцій карбонат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е) Обчисліть масу оцтового альдегіду, який отримали при окисненні етилового спирту масою 23г.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Хімічна речовина містить за масою 17,56% Натрію, 39,69% Хрому та 42,75% Оксигену. Визначити молярну масу речовини.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є)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Fe(OH)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Fe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Fe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(S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)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трій хлор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є) Визначить об`єм ацетилену, що використали для одержання 46,8г бензолу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Визначити масу оксиду, що утвориться при спалюванні 100 г технічної сірки, що містить 92% чистої сірки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а)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Al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Al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(S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)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Al(OH)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Al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Літій фосфат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ж) Обчисліть об`єм газу, що утворився в результаті взаємодії оцтової кислоти з металічним натрієм масою 18,4г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1 л газу за нормальних умов має масу 1,964 г. Визначити відносну густину цього газу за водне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7884"/>
      </w:tblGrid>
      <w:tr>
        <w:trPr>
          <w:trHeight w:val="520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б)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CaC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CaO → Ca(OH)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CaC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Ca(N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)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инк оск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) Обчисліть об`єм амоніаку, що був використаний для одержання метиламіну масою 37,2г; за схемою:</w:t>
            </w:r>
          </w:p>
          <w:p>
            <w:pPr>
              <w:pStyle w:val="Normal"/>
              <w:ind w:left="561" w:hanging="374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Н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Cl </w:t>
            </w:r>
            <w:r>
              <w:rPr>
                <w:rFonts w:cs="Bookman Old Style" w:ascii="Bookman Old Style" w:hAnsi="Bookman Old Style"/>
                <w:sz w:val="20"/>
              </w:rPr>
              <w:t xml:space="preserve">+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sz w:val="20"/>
              </w:rPr>
              <w:t>Н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 xml:space="preserve"> → СН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sz w:val="20"/>
              </w:rPr>
              <w:t>Н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</w:rPr>
              <w:t xml:space="preserve"> + Н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Cl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Оксид невідомого п’ятивалентного елемента містить 56,34% Оксигену. Визначити цей елемент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в)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Mg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MgO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Mg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OH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MgSO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упрум (ІІ) хлор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й) Обчисліть масу СаО, що можна отримати в результаті розкладу кальцію карбонату масою 90г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Хімічна речовина містить за масою 29,11% Натрію, 40,51% Хрому та 30,38% Оксигену. Визначити молярну масу цієї речовини.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г)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S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 xml:space="preserve">3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→ ZnSO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Zn(OH)</w:t>
            </w:r>
            <w:r>
              <w:rPr>
                <w:rFonts w:cs="Bookman Old Style" w:ascii="Bookman Old Style" w:hAnsi="Bookman Old Style"/>
                <w:sz w:val="20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→ ZnO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хлоридна кислота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) Який об`єм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потрібно використати для повного відновлення пропіну масою 12г 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Відносна густина газу за повітрям рівна 1,52. Визначити масу 5,6 л цього газу за нормальних умов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д)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O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SO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OH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O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u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агній окс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пропонуйте ланцюг перетворень та складіть відповідні рівняння реакцій за такою схемою:</w:t>
              <w:br/>
              <w:t>Основний оксид → сіль → основа</w:t>
              <w:br/>
              <w:t xml:space="preserve">   ↓                                              ↓</w:t>
              <w:br/>
              <w:t>метал ← сіль ← основний оксид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Normal"/>
              <w:ind w:left="561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бчисліть масу осаду, що утворився в результаті взаємодії розчину КОН та </w:t>
            </w:r>
          </w:p>
          <w:p>
            <w:pPr>
              <w:pStyle w:val="Normal"/>
              <w:ind w:left="561" w:hanging="37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Ферум (ІІ) сульфату масою 32г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Оксид двовалентного металу містить 80,25% металу. Визначити мета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7884"/>
      </w:tblGrid>
      <w:tr>
        <w:trPr>
          <w:trHeight w:val="520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CuS</w:t>
            </w:r>
            <w:r>
              <w:rPr/>
              <w:t xml:space="preserve"> →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→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→ Ва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ерум (ІІ) сульфат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б) Розклали кальцій карбонат масою 10 г. Утворений твердий залишок розчинили у хлорид ній кислоті. Яка маса утвореної солі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Визначити об’єм водню, що виділиться при взаємодії 120 г магнію з 441 г сульфатної кислоти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/>
              <w:t>б) К</w:t>
            </w:r>
            <w:r>
              <w:rPr>
                <w:lang w:val="en-US"/>
              </w:rPr>
              <w:t>Cl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→ О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→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ерум (ІІІ) окс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) Суміш порошків цинку та міді масою 40 г обробили розчином хлоридною кислоти. Виділився газ об’ємом 4,48 л. Визначте масу компонентів у суміші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Хімічна речовина містить за масою 22,77% Натрію, 21,78% Бору та 55,45% Оксигену. Обчислити молярну масу речовини.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lang w:val="ru-RU"/>
              </w:rPr>
              <w:t xml:space="preserve">в)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/>
              <w:t>→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/>
              <w:t xml:space="preserve">→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/>
              <w:t xml:space="preserve">→ </w:t>
            </w:r>
            <w:r>
              <w:rPr>
                <w:lang w:val="ru-RU"/>
              </w:rPr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/>
              <w:t xml:space="preserve">→ </w:t>
            </w:r>
            <w:r>
              <w:rPr>
                <w:lang w:val="en-US"/>
              </w:rPr>
              <w:t>Mg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>
                <w:lang w:val="ru-RU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алій хлор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г) При нагріванні 12 г суміші Купрум (ІІ) гідроксиду та Калій гідроксиду виділилося 0,05 моль води. Визначте маси компонентів у суміші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При взаємодії 27,6 г двовалентного металу з водою утворилося 34,2 г його гідроксиду. Визначте метал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/>
              <w:t xml:space="preserve">г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 xml:space="preserve">О → 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→ 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→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исень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) Суміш міді з магнієм масою 100 г обробили надлишком хлоридною кислоти . При цьому виділилося 67,2 л газу. Визначте масу міді у суміші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Суміш цинку та його оксиду масою 20 г розчинили в хлоридній кислоті. Газ, що виділився при цьому, пропустили крізь Купрум (ІІ) оксид. Виділилося 12,8 г міді. Визначте склад суміші.</w:t>
            </w:r>
          </w:p>
        </w:tc>
      </w:tr>
      <w:tr>
        <w:trPr>
          <w:trHeight w:val="520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/>
              <w:t xml:space="preserve">е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 xml:space="preserve">О → 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→ 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→ 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→ Са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трій сульфат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є) Спалили 4 г металічного кальцію. Одержану речовину розчинили у воді. Яка речовина утворилася та яка її маса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При розчинені в хлоридній кислоті 5,58 г суміші порошків заліза і цинку виділилося 2,016 л водню (н.у.) . Визначте склад суміші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ru-RU"/>
              </w:rPr>
            </w:pPr>
            <w:r>
              <w:rPr/>
              <w:t xml:space="preserve">є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/>
              <w:t xml:space="preserve">→ 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lang w:val="ru-RU"/>
              </w:rPr>
              <w:t xml:space="preserve"> </w:t>
            </w:r>
            <w:r>
              <w:rPr/>
              <w:t xml:space="preserve">→ 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/>
              <w:t>→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  <w:lang w:val="ru-RU"/>
              </w:rPr>
              <w:t xml:space="preserve">2 </w:t>
            </w:r>
            <w:r>
              <w:rPr/>
              <w:t>→</w:t>
            </w:r>
            <w:r>
              <w:rPr>
                <w:lang w:val="en-US"/>
              </w:rPr>
              <w:t xml:space="preserve"> N</w:t>
            </w:r>
            <w:r>
              <w:rPr/>
              <w:t>Н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агній карбонат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ж) Спалили 3,2 г сірки. Обчисліть масу оксиду, що утворився і масу кислоти, яка може утворитися, при розчинені цього оксиду у воді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Визначте елемент, якщо при розкладанні 20,6 г гідроксиду металу утворилося 15,2 метал (ІІІ) оксиду? Напишіть рівняння реакції.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/>
              <w:t xml:space="preserve">з) </w:t>
            </w:r>
            <w:r>
              <w:rPr>
                <w:lang w:val="en-US"/>
              </w:rPr>
              <w:t>C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>→ Са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→ Са(Н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 </w:t>
            </w:r>
            <w:r>
              <w:rPr>
                <w:lang w:val="en-US"/>
              </w:rPr>
              <w:t>MgC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упрум (ІІ) гідрокс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) Скільки грамів нітратної кислоти треба додати до забарвленого фенолфталеїном розчину, в якому міститься 4,48 г КОН, щоб розчин знебарвився? до якого типу відноситься така реакція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 xml:space="preserve">Яку масу Калій нітрату  треба розкласти, щоб у добутому кисні спалити 640 г сірки?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/>
              <w:t xml:space="preserve">к) </w:t>
            </w:r>
            <w:r>
              <w:rPr>
                <w:lang w:val="en-US"/>
              </w:rPr>
              <w:t>Si</w:t>
            </w:r>
            <w:r>
              <w:rPr/>
              <w:t xml:space="preserve"> → 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→ К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→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→ 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→ </w:t>
            </w:r>
            <w:r>
              <w:rPr>
                <w:lang w:val="en-US"/>
              </w:rPr>
              <w:t>Si</w:t>
            </w:r>
            <w:r>
              <w:rPr/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ерум (ІІІ) окс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и) У посудину з водою помістили 20 г суміші кальцію та його оксиду. Обчисліть масу кожної речовини, якщо в результаті реакції виділилося 5,6 л водню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У результаті спалювання 13 г двовалентного металу утворилося 16,2 г оксиду цього металу. Визначте мета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7884"/>
      </w:tblGrid>
      <w:tr>
        <w:trPr>
          <w:trHeight w:val="520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/>
              <w:t xml:space="preserve">л)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>→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→ Са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 </w:t>
            </w:r>
            <w:r>
              <w:rPr>
                <w:lang w:val="en-US"/>
              </w:rPr>
              <w:t>C</w:t>
            </w:r>
            <w:r>
              <w:rPr/>
              <w:t>О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арбон (IV) окс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і) Скільки молів Карбон (ІV) оксиду утвориться при розкладанні 5,2г вапняку з масовою часткою кальцій карбонату 96%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Суміш срібла та магнію масою 2 г обробили розчином сульфатної кислоти. Газ, що виділився спалили. При цьому утворилося 0,9 г води. Визначте склад суміші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/>
              <w:t xml:space="preserve">м)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>→ Ва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→ В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 Ва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→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Алюміній гідрокс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й) Розклали калій нітрат масою 12 г з масовою часткою домішок 16%. Який об’єм кисню виділився при цьому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Вуглекислий газ об’ємом 8,96 л, який отримали при спалюванні вугілля, пропустили крізь розчин кальцій гідроксиду ( в надлишку ). Яка маса осаду утворилася? Скільки грамів вугілля спалили, якщо масова частка домішок у ньому становить 4%?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о)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</w:rPr>
              <w:t>О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</w:rPr>
              <w:t>О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Na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</w:rPr>
              <w:t>О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</w:rPr>
              <w:t xml:space="preserve"> → Ва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</w:rPr>
              <w:t>О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агній карбонат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) Скільки молів водню виділилося, якщо на цинк масою 7 г з масовою часткою домішок 5%, які не взаємодіють з кислотою, подіяли хлоридною кислотою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Кальцій карбонат масою 220 г з масовою часткою домішок 9% піддали термічному розкладу. Газ, що виділився при цьому, пропустили крізь розчин Калій гідроксиду до утворення середньої солі. Яка маса середньої солі?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кладіть рівняння реакцій, за допомогою яких можна здійснити перетворенн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)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</w:rPr>
              <w:t>О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>→ Са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</w:rPr>
              <w:t>О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 xml:space="preserve">3 </w:t>
            </w:r>
            <w:r>
              <w:rPr>
                <w:rFonts w:cs="Bookman Old Style" w:ascii="Bookman Old Style" w:hAnsi="Bookman Old Style"/>
                <w:sz w:val="20"/>
              </w:rPr>
              <w:t xml:space="preserve"> 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</w:rPr>
              <w:t>О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</w:rPr>
              <w:t xml:space="preserve">→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MgC</w:t>
            </w:r>
            <w:r>
              <w:rPr>
                <w:rFonts w:cs="Bookman Old Style" w:ascii="Bookman Old Style" w:hAnsi="Bookman Old Style"/>
                <w:sz w:val="20"/>
              </w:rPr>
              <w:t>О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</w:rPr>
              <w:t xml:space="preserve">→ 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Mg</w:t>
            </w:r>
            <w:r>
              <w:rPr>
                <w:rFonts w:cs="Bookman Old Style" w:ascii="Bookman Old Style" w:hAnsi="Bookman Old Style"/>
                <w:sz w:val="20"/>
              </w:rPr>
              <w:t>Сl</w:t>
            </w:r>
            <w:r>
              <w:rPr>
                <w:rFonts w:cs="Bookman Old Style" w:ascii="Bookman Old Style" w:hAnsi="Bookman Old Style"/>
                <w:sz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чотири рівняння реакцій в результаті яких утворюється</w:t>
            </w:r>
          </w:p>
          <w:p>
            <w:pPr>
              <w:pStyle w:val="2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Цинк оксид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апишіть  рівняння реакції, за такою схемою:</w:t>
              <w:br/>
              <w:t>метал → основний оксид → основа → сіль</w:t>
              <w:br/>
              <w:t xml:space="preserve">неметал → кислотний оксид → кислота  </w:t>
            </w:r>
            <w:r>
              <w:rPr>
                <w:sz w:val="20"/>
              </w:rPr>
              <w:t>↑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дача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л) Кальцій оксид масою 30,8 г з масовою часткою домішок 5% піддали взаємодії з водою. Яка маса кальцій гідроксиду утворилася при цьому?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pacing w:val="156"/>
                <w:sz w:val="20"/>
              </w:rPr>
            </w:pPr>
            <w:r>
              <w:rPr>
                <w:rFonts w:cs="Comic Sans MS" w:ascii="Comic Sans MS" w:hAnsi="Comic Sans MS"/>
                <w:i/>
                <w:spacing w:val="156"/>
                <w:sz w:val="20"/>
              </w:rPr>
              <w:t>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☺ </w:t>
            </w:r>
            <w:r>
              <w:rPr>
                <w:sz w:val="20"/>
                <w:szCs w:val="20"/>
              </w:rPr>
              <w:t>При згорянні технічної сірки масою 12 г виділився газ, який пропустили крізь розчин Натрій гідроксиду, в якому маса NaOH 20 г, до утворення середньої солі. Визначте масову частку домішок у технічній сірці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2:16:00Z</dcterms:created>
  <dc:creator>uroki</dc:creator>
  <dc:description/>
  <cp:keywords>розробка уроку хімія школа вчитель матеріал конспект</cp:keywords>
  <dc:language>en-US</dc:language>
  <cp:lastModifiedBy>Admin</cp:lastModifiedBy>
  <dcterms:modified xsi:type="dcterms:W3CDTF">2009-11-08T14:13:00Z</dcterms:modified>
  <cp:revision>24</cp:revision>
  <dc:subject>матеріал по хімії</dc:subject>
  <dc:title>Генетичний зв'язок неорганічних речов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www.uroki.net</vt:lpwstr>
  </property>
  <property fmtid="{D5CDD505-2E9C-101B-9397-08002B2CF9AE}" pid="3" name="Источник">
    <vt:lpwstr>http://www.uroki.net</vt:lpwstr>
  </property>
  <property fmtid="{D5CDD505-2E9C-101B-9397-08002B2CF9AE}" pid="4" name="Ссылка">
    <vt:lpwstr>http://www.uroki.net</vt:lpwstr>
  </property>
</Properties>
</file>